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ЗАСЕДАНИЯ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09.2018 г. </w:t>
        <w:tab/>
        <w:tab/>
        <w:t xml:space="preserve"> Администрация ЗАТО г. Зеленогорска, ул. Мира, 15, каб. 309 </w:t>
        <w:tab/>
        <w:tab/>
        <w:t>05-50ч.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заявлениях) на нарушения при голосовании и подсчете голосов избирателей на выборах Губернатор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 подписании протокола территориальной избирательной комиссии г. Зеленогорска Красноярского края об итогах голосования по выборам Губернатор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выдаче копий протокола территориальной избирательной комиссии г. Зеленогорска Красноярского края об итогах голосования по выборам Губернатор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 месте, в котором будут вывешена копия второго экземпляра протокола территориальной избирательной комиссии г. Зеленогорска Красноярского края об итогах голосования на выборах Губернатора Красноярского края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5. О публикации протокола территориальной избирательной комиссии г. Зеленогорска Красноярского края об итогах голосования на выборах Губернатора Красноярского кра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становлении общих результатов </w:t>
      </w:r>
      <w:r>
        <w:rPr>
          <w:bCs/>
          <w:sz w:val="28"/>
          <w:szCs w:val="28"/>
        </w:rPr>
        <w:t>выборов 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5:00Z</dcterms:created>
  <dc:creator>Волкова Татьяна Борисовна</dc:creator>
  <dc:description/>
  <cp:keywords/>
  <dc:language>en-US</dc:language>
  <cp:lastModifiedBy>Курьянович</cp:lastModifiedBy>
  <cp:lastPrinted>2018-03-27T12:09:00Z</cp:lastPrinted>
  <dcterms:modified xsi:type="dcterms:W3CDTF">2018-09-09T20:32:00Z</dcterms:modified>
  <cp:revision>7</cp:revision>
  <dc:subject/>
  <dc:title>ПОСТАНОВЛЕНИЕ</dc:title>
</cp:coreProperties>
</file>