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8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0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2.40   каб. 309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 подписании протокола окружной избирательной комиссии по одномандатному избирательному округу № 19 города Зеленогорска об итогах голосования по </w:t>
      </w:r>
      <w:r>
        <w:rPr>
          <w:bCs/>
          <w:sz w:val="28"/>
          <w:szCs w:val="28"/>
        </w:rPr>
        <w:t xml:space="preserve"> выборам депутатов Совета депутатов ЗАТО </w:t>
        <w:br/>
        <w:t xml:space="preserve">г. Зеленогорска нового созыва по одномандатному избирательному округу </w:t>
        <w:br/>
        <w:t>№ 1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 выдаче копий протоколов окружной избирательной комиссии по одномандатному избирательному округу № 19 города Зеленогорска об итогах голосования по </w:t>
      </w:r>
      <w:r>
        <w:rPr>
          <w:bCs/>
          <w:sz w:val="28"/>
          <w:szCs w:val="28"/>
        </w:rPr>
        <w:t xml:space="preserve">выборам депутатов Совета депутатов ЗАТО </w:t>
        <w:br/>
        <w:t>г. Зеленогорска нового созыва по одномандатному избирательному округу</w:t>
        <w:br/>
        <w:t xml:space="preserve"> № 19 города Зеленогор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 xml:space="preserve">4.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 xml:space="preserve">выборов депутатов Совета депутатов ЗАТО </w:t>
        <w:br/>
        <w:t>г. Зеленогорска нового созыва  по одномандатному избирательному округу            № 19 города Зеленого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9 города Зеленогорска об итогах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убликации протоколов окружной избирательной комиссии по одномандатному избирательному округу № 19 города Зеленогорска об итогах голосования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 окружной избирательной комиссии №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3:22:00Z</dcterms:created>
  <dc:creator>Волкова Татьяна Борисовна</dc:creator>
  <dc:description/>
  <cp:keywords/>
  <dc:language>en-US</dc:language>
  <cp:lastModifiedBy>Дмитриева</cp:lastModifiedBy>
  <cp:lastPrinted>2017-05-26T09:01:00Z</cp:lastPrinted>
  <dcterms:modified xsi:type="dcterms:W3CDTF">2018-09-09T18:25:00Z</dcterms:modified>
  <cp:revision>9</cp:revision>
  <dc:subject/>
  <dc:title>ПОСТАНОВЛЕНИЕ</dc:title>
</cp:coreProperties>
</file>