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0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рассмотрении жалобы  Елисеева И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лтавец И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О рассмотрении жалобы  Елисеева И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лтавец И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урьянович</cp:lastModifiedBy>
  <cp:lastPrinted>2018-09-09T11:08:00Z</cp:lastPrinted>
  <dcterms:modified xsi:type="dcterms:W3CDTF">2018-09-09T08:41:00Z</dcterms:modified>
  <cp:revision>6</cp:revision>
  <dc:subject/>
  <dc:title>ПОСТАНОВЛЕНИЕ</dc:title>
</cp:coreProperties>
</file>