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6.09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right="4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   г. Зеленогорска от 12.11.2015 № 286-п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вязи с уточнением объема бюджетных ассигнований, предусмотренных на финансирование муниципальной программы «Защита населения и территории города Зеленогорска от чрезвычайных ситуаций природного и техногенного характера», утвержденной постановлением Администрации ЗАТО </w:t>
      </w:r>
      <w:r>
        <w:rPr>
          <w:sz w:val="28"/>
          <w:szCs w:val="28"/>
        </w:rPr>
        <w:t xml:space="preserve">г. Зеленогорска от 12.11.2015 № 286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</w:t>
      </w:r>
      <w:r>
        <w:rPr>
          <w:sz w:val="28"/>
        </w:rPr>
        <w:t>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г. Зеленогорска от 12.11.2015 № 286-п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1.  В     Паспорте    муниципальной    программы   строку   10   изложить 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183" w:leader="none"/>
        </w:tabs>
        <w:ind w:hanging="0"/>
        <w:jc w:val="both"/>
        <w:outlineLvl w:val="0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24"/>
        <w:gridCol w:w="570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4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034,45215 тыс. 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0 537,31902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3 248,57864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3 248, 55449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4 053,410 тыс. 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 053,410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                42 981,04215 тыс. 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6 483,90902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3 248,57864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 248,55449 тыс.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6458" w:leader="none"/>
        </w:tabs>
        <w:ind w:firstLine="567"/>
        <w:jc w:val="both"/>
        <w:rPr/>
      </w:pPr>
      <w:r>
        <w:rPr>
          <w:sz w:val="28"/>
          <w:szCs w:val="28"/>
        </w:rPr>
        <w:t>1.2. Приложение № 2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3. Приложение № 3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4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В  Паспорте подпрограммы 1 муниципальной программы строку 8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183" w:leader="none"/>
        </w:tabs>
        <w:ind w:hanging="0"/>
        <w:jc w:val="both"/>
        <w:outlineLvl w:val="0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93"/>
        <w:gridCol w:w="582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ероприятий подпрограммы составляет 5 2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558 тыс. 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5 016,558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00, 000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00, 000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2 042,700 тыс. 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 042,700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3 173,858 тыс. 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 973,858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00,000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00,000 тыс.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4.2. </w:t>
      </w:r>
      <w:r>
        <w:rPr>
          <w:color w:val="000000"/>
          <w:sz w:val="28"/>
          <w:szCs w:val="28"/>
        </w:rPr>
        <w:t>Приложение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5. В приложении № 5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. В  Паспорте подпрограммы 2 муниципальной программы строку 8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183" w:leader="none"/>
        </w:tabs>
        <w:ind w:hanging="0"/>
        <w:jc w:val="both"/>
        <w:outlineLvl w:val="0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93"/>
        <w:gridCol w:w="582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ероприятий подпрограммы составляет 41 8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89415 тыс. 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5 520,76102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3 148,57864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3 148, 55449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2 010,710 тыс. 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 010,710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39 807,184 тыс. 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3 510,05102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3 148,57864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 148, 55449 тыс.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5.2. П</w:t>
      </w:r>
      <w:r>
        <w:rPr>
          <w:color w:val="000000"/>
          <w:sz w:val="28"/>
          <w:szCs w:val="28"/>
        </w:rPr>
        <w:t>риложение изложить в редакции согласно приложению № 4 к настоящему постановлению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ЗАТО г. Зеленогорска                                                                            М.В. Налоб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6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6.09.2018  № 168-п   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 от 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ind w:left="9498" w:right="-709" w:hanging="0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Style21"/>
        <w:spacing w:before="0" w:after="0"/>
        <w:ind w:firstLine="10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21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2"/>
        <w:gridCol w:w="1701"/>
        <w:gridCol w:w="709"/>
        <w:gridCol w:w="709"/>
        <w:gridCol w:w="1276"/>
        <w:gridCol w:w="567"/>
        <w:gridCol w:w="1275"/>
        <w:gridCol w:w="1276"/>
        <w:gridCol w:w="1276"/>
        <w:gridCol w:w="1559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именование главного распорядителя средств местного бюджет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бюджетной классифик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19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20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того 2018 - 2020 год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щита населения и    территории города  Зеленогорска о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20 537,319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3 248,57864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3 248,55449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47 034,45215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резвычайных ситуаций природного и техногенного характе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4 996,061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2 623,87864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2 623,85449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0 243,79415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 874,10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 916,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 916,55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Пожарная безопасность в городе Зеленогорс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5 016,558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00,0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00,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 216,558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00,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00,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00,00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041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31,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31,984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6,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6,418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041008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9,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9,245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7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2 04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042,70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,4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,4270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3,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3,139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76,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76,306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5,00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1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1,45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9,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9,88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осуществление мероприятий п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 520,76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 148,578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 148,554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41 817,8941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0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80710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80720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80610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1047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200741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2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4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139,00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40,600</w:t>
            </w:r>
          </w:p>
          <w:p>
            <w:pPr>
              <w:pStyle w:val="Normal"/>
              <w:shd w:fill="FFFFFF" w:val="clear"/>
              <w:ind w:left="-10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 104,05102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10,710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 700,000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1,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309,50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40,60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 573,7786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309,50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40,60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 573,7544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 758,00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921,8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29 251,5841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10,71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700,00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 70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87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4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 874,100</w:t>
            </w:r>
          </w:p>
        </w:tc>
      </w:tr>
    </w:tbl>
    <w:p>
      <w:pPr>
        <w:pStyle w:val="Normal"/>
        <w:ind w:left="4820" w:firstLine="4678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firstLine="4678"/>
        <w:rPr/>
      </w:pPr>
      <w:r>
        <w:rPr>
          <w:color w:val="000000"/>
          <w:sz w:val="28"/>
          <w:szCs w:val="28"/>
        </w:rPr>
        <w:t xml:space="preserve">от 06.09.2018  № 168-п   </w:t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</w:tabs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города Зеленогорска от чрезвычайных ситуаций природного и техногенного характера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Защита населения и территории города Зеленогорска от чрезвычайных ситуаций природного и техногенного характера» 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рограмма, подпрограмма, отдельные мероприятия программы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 финансирования 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blHeader w:val="true"/>
          <w:trHeight w:val="5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20 год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18 – 2020 годы</w:t>
            </w:r>
          </w:p>
        </w:tc>
      </w:tr>
      <w:tr>
        <w:trPr>
          <w:trHeight w:val="209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щита населения и территории города Зеленогорска от чрезвычайных ситуаций природного и техногенного характера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20 537,319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3 248,5786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3 248,55449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47 034,45215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 053,41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053,410 </w:t>
            </w:r>
          </w:p>
        </w:tc>
      </w:tr>
      <w:tr>
        <w:trPr>
          <w:trHeight w:val="24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6 483,909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3 248,5786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3 248,55449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42 981,04215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жарная безопасность в город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леногорске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5 016,558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00,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00,00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5 216,558 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42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42,70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973,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173,858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 520,76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 148,57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 148,554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41 817,8941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10,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10,710</w:t>
            </w:r>
          </w:p>
        </w:tc>
      </w:tr>
      <w:tr>
        <w:trPr>
          <w:trHeight w:val="3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right"/>
              <w:rPr/>
            </w:pPr>
            <w:r>
              <w:rPr>
                <w:rFonts w:eastAsia="Calibri"/>
              </w:rPr>
              <w:t>13 510,05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 148,57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 148,5544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9 807,1841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962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firstLine="4678"/>
        <w:rPr/>
      </w:pPr>
      <w:r>
        <w:rPr>
          <w:color w:val="000000"/>
          <w:sz w:val="28"/>
          <w:szCs w:val="28"/>
        </w:rPr>
        <w:t xml:space="preserve">от 06.09.2018  № 168-п   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9498"/>
        <w:rPr/>
      </w:pPr>
      <w:r>
        <w:rPr>
          <w:rFonts w:eastAsia="Calibri"/>
          <w:sz w:val="28"/>
          <w:szCs w:val="28"/>
          <w:lang w:eastAsia="en-US"/>
        </w:rPr>
        <w:t xml:space="preserve">Приложение к подпрограмме 1  </w:t>
      </w:r>
    </w:p>
    <w:p>
      <w:pPr>
        <w:pStyle w:val="Normal"/>
        <w:tabs>
          <w:tab w:val="clear" w:pos="708"/>
          <w:tab w:val="left" w:pos="10065" w:leader="none"/>
        </w:tabs>
        <w:ind w:left="11199" w:hanging="1701"/>
        <w:rPr/>
      </w:pPr>
      <w:r>
        <w:rPr>
          <w:rFonts w:eastAsia="Calibri"/>
          <w:sz w:val="28"/>
          <w:szCs w:val="28"/>
          <w:lang w:eastAsia="en-US"/>
        </w:rPr>
        <w:t>«Пожарная безопас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11199" w:hanging="1701"/>
        <w:outlineLvl w:val="0"/>
        <w:rPr/>
      </w:pPr>
      <w:r>
        <w:rPr>
          <w:rFonts w:eastAsia="Calibri"/>
          <w:sz w:val="28"/>
          <w:szCs w:val="28"/>
          <w:lang w:eastAsia="en-US"/>
        </w:rPr>
        <w:t>в городе Зеленогорске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11199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мероприятий подпрограммы «Пожарная безопасность в городе Зеленогорске» с указание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объемов средств на их реализацию и ожидаемых результатов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4"/>
        <w:gridCol w:w="1770"/>
        <w:gridCol w:w="680"/>
        <w:gridCol w:w="680"/>
        <w:gridCol w:w="1367"/>
        <w:gridCol w:w="559"/>
        <w:gridCol w:w="1358"/>
        <w:gridCol w:w="954"/>
        <w:gridCol w:w="1090"/>
        <w:gridCol w:w="1364"/>
        <w:gridCol w:w="2041"/>
      </w:tblGrid>
      <w:tr>
        <w:trPr>
          <w:tblHeader w:val="true"/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44" w:right="-108" w:firstLine="15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 цели, задач, мероприятий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8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3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ь подпрограммы: Создание эффективной системы тушения пожаров, снижения материального ущерба от них, травмирования и гибели людей на пожарах  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3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: Выполнение пожарно-технических мероприятий для устранения нарушений правил пожарной безопасности на объектах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ожарной безопасности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4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ервичных мер пожарной безопасности (приобретение плакатов, памяток, брошюр, буклетов)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 капитального ремонта зданий муниципальных бюджетных учреждений дошкольного образования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4100810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1,98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1,984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а разработка проектно-сметной документации на ремонт эвакуационных лестниц и проемов в здании МБДОУ д/с № 24; замена автоматической пожарной сигнализации и дверных блоков (2 шт.) на противопожарные в здании МБДОУ д/с № 27; разработка проектно-сметной документации на ремонт эвакуационных лестниц и крылец в здании МБДОУ д/с № 29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: Проведение  текущего ремонта зданий муниципальных бюджетных дошкольных образовательных учреждений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4100811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,41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,41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а замена задвижки на обводной трубе холодного водоснабжения в здании МБДОУ д/с № 22; установка автоматической пожарной сигнализации под подвесным потолком в здании МБДОУ д/с № 24; разработка проектно-сметной документации на аварийное освещение в здании МБДОУ д/с № 7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4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обретение оборудования д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бюджетных дошкольных образовательных учреждений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4100812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9,24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9,245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ут приобретены огнетушители для МБДОУ д/с № 6; МБДОУ д/с № 7 МБДОУ д/с № 9 МБДОУ д/с № 10; МБДОУ д/с № 13; МБДОУ д/с № 14; МБДОУ д/с № 16; МБДОУ д/с № 17; МБДОУ д/с № 18; МБДОУ д/с № 21; МБДОУ д/с № 23; МБДОУ д/с № 24; МБДОУ д/с № 26; МБДОУ д/с № 27; МБДОУ д/с № 28; МБДОУ д/с № 29; МБДОУ д/с № 30; МБДОУ д/с № 32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бразований на развитие инфраструктуры муниципальных бюджетных общеобразовательных учреждений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75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 042,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42,7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заменен линолеум на путях эвакуации в зданиях МБОУ «СОШ №161», МБОУ «СОШ №176»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6: Софинансирование субсидий за счет средств местного бюджета на развитие инфраструктуры муниципальных бюджетных общеобразовательных учреждений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</w:t>
            </w:r>
            <w:r>
              <w:rPr>
                <w:rFonts w:eastAsia="Calibri"/>
                <w:sz w:val="22"/>
                <w:szCs w:val="22"/>
                <w:lang w:val="en-US"/>
              </w:rPr>
              <w:t>S56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42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427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заменен линолеум на путях эвакуации в зданиях МБОУ «СОШ №161», МБОУ «СОШ №176»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7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текущего ремонта зданий муниципальных бюджетных общеобразовательных учреждений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41008112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,13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,139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 ремонт люка, пожарной сигнализации, системы оповещения и аварийного освещения в здании МБОУ «СОШ №172»; разработана проектно-сметная документация на ремонт противопожарных дверей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8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обретение оборудования дл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ых бюджетных общеобразовательных учреждений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41008122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6,30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6,306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ут приобретены огнетушители для МБОУ «СОШ №161», МБОУ «СОШ №163», МБОУ «Гимназия № 164» МБОУ «СОШ №167», МБОУ «СОШ №169», МБОУ «СОШ №172», МБОУ «Лицей №174»,МБОУ «СОШ №175», МБОУ «СОШ №176»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 9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ведение капитального ремонта зданий муниципальных бюджетных учреждений дополнительного образования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041008102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5,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5,0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ут произведены установка противопожарных дверей (7 шт.), замена дверных блоков (2 шт.) на противопожарные, устройство пожарной лестницы, ремонт пожарных шкафов, клапанов в здании МБУ ДО «ЦО «Перспектива»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1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10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обретение оборудования д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бюджетных учреждений дополнительного образования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4100812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,4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,45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ут приобретены огнетушители для МБУ ДО «ЦО «Перспектива», МБУ ДО ДЮСШ, МБУ ДОЦ «Витязь», МБУ ДО «ЦЭКиТ»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1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обретение оборудования д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ЦОДОУ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41008124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,88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,889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ут приобретены огнетушители для МКУ ЦОДОУ.</w:t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Всего, в том числе по ГРБС: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16,55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216,55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2.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916,55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916,55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firstLine="4678"/>
        <w:rPr/>
      </w:pPr>
      <w:r>
        <w:rPr>
          <w:color w:val="000000"/>
          <w:sz w:val="28"/>
          <w:szCs w:val="28"/>
        </w:rPr>
        <w:t xml:space="preserve">от 06.09.2018  № 168-п   </w:t>
      </w:r>
    </w:p>
    <w:p>
      <w:pPr>
        <w:pStyle w:val="Normal"/>
        <w:ind w:left="9498"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9498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                                           </w:t>
      </w:r>
    </w:p>
    <w:p>
      <w:pPr>
        <w:pStyle w:val="Normal"/>
        <w:ind w:left="9498" w:right="-1" w:hanging="0"/>
        <w:rPr/>
      </w:pPr>
      <w:r>
        <w:rPr>
          <w:rFonts w:eastAsia="Calibri"/>
          <w:sz w:val="28"/>
          <w:szCs w:val="28"/>
          <w:lang w:eastAsia="en-US"/>
        </w:rPr>
        <w:t xml:space="preserve">к подпрограмме 2  </w:t>
      </w:r>
      <w:r>
        <w:rPr>
          <w:rFonts w:eastAsia="Calibri"/>
          <w:sz w:val="28"/>
          <w:szCs w:val="28"/>
        </w:rPr>
        <w:t>«Организация и осуществление   мероприятий по гражданской обороне,  защите населения и территории города  Зеленогорска от чрезвычайных ситуаций   природного и техногенного характер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842"/>
        <w:gridCol w:w="709"/>
        <w:gridCol w:w="22"/>
        <w:gridCol w:w="262"/>
        <w:gridCol w:w="425"/>
        <w:gridCol w:w="32"/>
        <w:gridCol w:w="252"/>
        <w:gridCol w:w="1120"/>
        <w:gridCol w:w="13"/>
        <w:gridCol w:w="284"/>
        <w:gridCol w:w="283"/>
        <w:gridCol w:w="1134"/>
        <w:gridCol w:w="1276"/>
        <w:gridCol w:w="1417"/>
        <w:gridCol w:w="1134"/>
        <w:gridCol w:w="1843"/>
      </w:tblGrid>
      <w:tr>
        <w:trPr>
          <w:tblHeader w:val="true"/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 цели, задач, мероприятий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БС 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1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Б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Задача 1: 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2 13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309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309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6 758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абот по содержанию и обеспечению безопасной эксплуатации гидротехнических сооружений на реке Барга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7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4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4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874,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2: </w:t>
            </w:r>
            <w:r>
              <w:rPr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гражданской обороне (подготовка населения и территории к действиям в чрезвычайных ситуациях в мирное и военное время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40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40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40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921,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нижение числа погибших и пострадавших от чрезвычайных ситуаций,  повышение защищенности населения и территор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г. Зеленогорска от угроз природного и техногенного характер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6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МКУ «Служба ГО и ЧС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8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09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2008061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994,14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965,9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965,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 926,082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ность резервов органов местного самоуправления финансовыми и материальными ресурсами для ликвидации чрезвычайных ситуаций</w:t>
            </w:r>
          </w:p>
        </w:tc>
      </w:tr>
      <w:tr>
        <w:trPr>
          <w:trHeight w:val="6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5,7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5,78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5,7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7,3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10,235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01,7268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01,726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413,688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92,073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598,981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598,95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290,012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4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2001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8,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8,64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,0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,06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2007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70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700,0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04200</w:t>
            </w:r>
            <w:r>
              <w:rPr>
                <w:rFonts w:eastAsia="Calibri"/>
                <w:sz w:val="18"/>
                <w:szCs w:val="18"/>
                <w:lang w:val="en-US"/>
              </w:rPr>
              <w:t>S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</w:t>
            </w:r>
            <w:r>
              <w:rPr>
                <w:rFonts w:eastAsia="Calibri"/>
                <w:sz w:val="18"/>
                <w:szCs w:val="18"/>
                <w:lang w:val="en-US"/>
              </w:rPr>
              <w:t> </w:t>
            </w:r>
            <w:r>
              <w:rPr>
                <w:rFonts w:eastAsia="Calibri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7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520,76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148,578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148,55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 817,894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013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4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4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874,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896,06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523,878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523,85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39 943,79415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21"/>
        <w:tabs>
          <w:tab w:val="clear" w:pos="708"/>
          <w:tab w:val="left" w:pos="11057" w:leader="none"/>
          <w:tab w:val="left" w:pos="11482" w:leader="none"/>
          <w:tab w:val="left" w:pos="12191" w:leader="none"/>
          <w:tab w:val="left" w:pos="12474" w:leader="none"/>
          <w:tab w:val="left" w:pos="12616" w:leader="none"/>
        </w:tabs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851" w:right="962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color w:val="800000"/>
      <w:sz w:val="28"/>
      <w:szCs w:val="24"/>
    </w:rPr>
  </w:style>
  <w:style w:type="character" w:styleId="Style17">
    <w:name w:val="Текст примечания Знак"/>
    <w:qFormat/>
    <w:rPr>
      <w:szCs w:val="24"/>
    </w:rPr>
  </w:style>
  <w:style w:type="character" w:styleId="Style18">
    <w:name w:val="Текст Знак"/>
    <w:basedOn w:val="Style12"/>
    <w:qFormat/>
    <w:rPr>
      <w:rFonts w:ascii="Courier New" w:hAnsi="Courier New" w:eastAsia="Calibr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color w:val="800000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widowControl/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17:00Z</dcterms:created>
  <dc:creator>Старицин Олег Анатольевич</dc:creator>
  <dc:description/>
  <dc:language>en-US</dc:language>
  <cp:lastModifiedBy>uob</cp:lastModifiedBy>
  <cp:lastPrinted>2018-09-04T09:50:00Z</cp:lastPrinted>
  <dcterms:modified xsi:type="dcterms:W3CDTF">2018-09-07T03:17:00Z</dcterms:modified>
  <cp:revision>2</cp:revision>
  <dc:subject/>
  <dc:title/>
</cp:coreProperties>
</file>