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ДНОМАНДАТНОМУ  ИЗБИРАТЕЛЬНОМУ ОКРУГУ № 22</w:t>
        <w:br/>
        <w:t>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№ </w:t>
            </w:r>
            <w:r>
              <w:rPr>
                <w:color w:val="000000"/>
                <w:sz w:val="28"/>
                <w:szCs w:val="28"/>
              </w:rPr>
              <w:t>7/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отмене решения окружной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дномандатному избирательному округу № 22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05.08.2018  № 3/4  «О регистрации Комарова Александра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ладимировича </w:t>
      </w:r>
      <w:r>
        <w:rPr>
          <w:b/>
          <w:sz w:val="28"/>
          <w:szCs w:val="28"/>
        </w:rPr>
        <w:t>кандидатом в депутаты Совета депутатов ЗА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  нового созыва по одномандатн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22 г. Зелен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Зеленогорского городского суда Красноярского края  от 23.08.2018, вступившем в законную силу 28.08.2018, об  отмене  регистрации кандидата в депутаты Совета депутатов ЗАТО города Зеленогорска Красноярского края нового созыва по  одномандатному избирательному округу № 22  Комарова Александра Владимировича, на основании пункта 17 статьи 63 </w:t>
      </w:r>
      <w:r>
        <w:rPr>
          <w:sz w:val="28"/>
          <w:szCs w:val="28"/>
          <w:lang w:eastAsia="en-US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а 17 статьи 47 Закона Красноярского края от 02.10.2003  № 8-1411 «О выборах в органы местного самоуправления в Красноярском крае»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кружная избирательная комиссия по одномандатному избирательному округу № 22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тменить решение окружной избирательной комиссии</w:t>
      </w:r>
      <w:r>
        <w:rPr>
          <w:sz w:val="28"/>
          <w:szCs w:val="28"/>
          <w:lang w:eastAsia="en-US"/>
        </w:rPr>
        <w:t xml:space="preserve"> по одномандатному избирательному округу № 22 от 05.08.2018 № 3/4  «О регистрации Комарова Александра Владимировича </w:t>
      </w:r>
      <w:r>
        <w:rPr>
          <w:sz w:val="28"/>
          <w:szCs w:val="28"/>
        </w:rPr>
        <w:t>кандидатом в депутаты Совета депутатов ЗАТО г. Зеленогорска  нового созыва по одномандатному избирательному округу № 22 г. Зеленогор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действительным удостоверение от 05.08.2018 о регистрации Комарова Александра Владимировича кандидатом в депутаты Совета депутатов ЗАТО г. Зеленогорска по одномандатному избирательному округу № 22 г. Зеленогор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623"/>
        <w:gridCol w:w="2303"/>
      </w:tblGrid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 № 22 города Зеленогор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. Мартынова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 № 22 города Зеленогор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6:00Z</dcterms:created>
  <dc:creator>Черепанова Тамара Николаевна</dc:creator>
  <dc:description/>
  <cp:keywords/>
  <dc:language>en-US</dc:language>
  <cp:lastModifiedBy>Дмитриева</cp:lastModifiedBy>
  <cp:lastPrinted>2018-09-05T16:20:00Z</cp:lastPrinted>
  <dcterms:modified xsi:type="dcterms:W3CDTF">2018-09-05T09:22:00Z</dcterms:modified>
  <cp:revision>10</cp:revision>
  <dc:subject/>
  <dc:title/>
</cp:coreProperties>
</file>