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 ИЗБИРАТЕЛЬНОМУ ОКРУГУ № 22</w:t>
        <w:br/>
        <w:t>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№ </w:t>
            </w:r>
            <w:r>
              <w:rPr>
                <w:color w:val="000000"/>
                <w:sz w:val="28"/>
                <w:szCs w:val="28"/>
              </w:rPr>
              <w:t>7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ычеркивании в избирательных бюллетенях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голосования по одномандатному избирательному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ругу № 22 на выборах депутатов Совета депутат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ТО г. Зеленогорска нового созыва сведений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кандидате  Комарове Александре Владимирови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Зеленогорского городского суда Красноярского края  от 23.08.2018, вступившем в законную силу 28.08.2018, решением  окружной избирательной комиссии </w:t>
      </w:r>
      <w:r>
        <w:rPr>
          <w:sz w:val="28"/>
          <w:szCs w:val="28"/>
          <w:lang w:eastAsia="en-US"/>
        </w:rPr>
        <w:t xml:space="preserve">по одномандатному избирательному округу № 22 </w:t>
      </w:r>
      <w:r>
        <w:rPr>
          <w:sz w:val="28"/>
          <w:szCs w:val="28"/>
        </w:rPr>
        <w:t>от 06.09.2018 № 7/9 отменено решение  окружной избирательной комиссии</w:t>
      </w:r>
      <w:r>
        <w:rPr>
          <w:sz w:val="28"/>
          <w:szCs w:val="28"/>
          <w:lang w:eastAsia="en-US"/>
        </w:rPr>
        <w:t xml:space="preserve"> по одномандатному избирательному округу № 22 </w:t>
      </w:r>
      <w:r>
        <w:rPr>
          <w:sz w:val="28"/>
          <w:szCs w:val="28"/>
        </w:rPr>
        <w:t>от 05.08.2018 № 3/4 «</w:t>
      </w:r>
      <w:r>
        <w:rPr>
          <w:sz w:val="28"/>
          <w:szCs w:val="28"/>
          <w:lang w:eastAsia="en-US"/>
        </w:rPr>
        <w:t xml:space="preserve">О регистрации Комарова Александра Владимировича </w:t>
      </w:r>
      <w:r>
        <w:rPr>
          <w:sz w:val="28"/>
          <w:szCs w:val="28"/>
        </w:rPr>
        <w:t>кандидатом в депутаты Совета депутатов ЗАТО г. Зеленогорска нового созыва по одномандатному избирательному округу № 22 г. Зеленогорска</w:t>
      </w:r>
      <w:r>
        <w:rPr/>
        <w:t xml:space="preserve">», </w:t>
      </w:r>
      <w:r>
        <w:rPr>
          <w:sz w:val="28"/>
          <w:szCs w:val="28"/>
        </w:rPr>
        <w:t xml:space="preserve">на основании пункта 17 статьи 63 </w:t>
      </w:r>
      <w:r>
        <w:rPr>
          <w:sz w:val="28"/>
          <w:szCs w:val="28"/>
          <w:lang w:eastAsia="en-US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17 статьи 47 Закона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окружная избирательная комиссия  по одномандатному избирательному округу № 2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Участковой избирательной комиссии избирательного участка № 759  г. Зеленогорска Красноярского края внести изменения в избирательные бюллетени для голосования по одномандатному избирательному округу </w:t>
        <w:br/>
        <w:t>№ 22 на выборах депутатов Совета депутатов ЗАТО г. Зеленогорска, вычеркнув в них сведения о кандидате Комарове Александре Владимировиче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вычеркивание должно производиться прямыми непрерывными линиями только по строкам записей сведений о фамилии, имени, отчестве кандидата, наносимыми шариковой ручкой с наполнителем синего, черного или фиолетового цвета с использованием линейк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носимые прямые линии должны проходить вдоль всего поля записей соответствующих сведений, через пустой квадрат, расположенный справа от сведений о кандид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Направить </w:t>
      </w:r>
      <w:r>
        <w:rPr>
          <w:sz w:val="28"/>
          <w:szCs w:val="28"/>
        </w:rPr>
        <w:t>копию настоящего решения в участковую избирательную комиссию избирательного участка № 759 г. Зеленогорск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623"/>
        <w:gridCol w:w="2303"/>
      </w:tblGrid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 № 22 города Зеленогор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. Мартынова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 № 22 города Зеленогор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6:00Z</dcterms:created>
  <dc:creator>Черепанова Тамара Николаевна</dc:creator>
  <dc:description/>
  <cp:keywords/>
  <dc:language>en-US</dc:language>
  <cp:lastModifiedBy>Дмитриева</cp:lastModifiedBy>
  <cp:lastPrinted>2018-09-05T16:19:00Z</cp:lastPrinted>
  <dcterms:modified xsi:type="dcterms:W3CDTF">2018-09-05T09:20:00Z</dcterms:modified>
  <cp:revision>7</cp:revision>
  <dc:subject/>
  <dc:title/>
</cp:coreProperties>
</file>