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ОДНОМАНДАТНОМУ  ИЗБИРАТЕЛЬНОМУ ОКРУГУ № 19</w:t>
        <w:br/>
        <w:t>ГОРОДА ЗЕЛЕНОГОР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отмене решения окружн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дномандатному избирательному округу № 19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от 30.07.2018  № 2/2  «О регистрации Макр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Андрея Витальевича </w:t>
      </w:r>
      <w:r>
        <w:rPr>
          <w:b/>
          <w:sz w:val="28"/>
          <w:szCs w:val="28"/>
        </w:rPr>
        <w:t xml:space="preserve">кандидатом в депутаты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ЗАТО г. Зеленогорска  нового созыва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му избирательному округу № 19  г. Зелен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Зеленогорского городского суда Красноярского края  от 21.08.2018, вступившем в законную силу 28.08.2018, об  отмене  регистрации кандидата в депутаты Совета депутатов ЗАТО города Зеленогорска Красноярского края нового созыва по  одномандатному избирательному округу № 19  Макрушина Андрея Витальевича, на основании пункта 17 статьи 63 </w:t>
      </w:r>
      <w:r>
        <w:rPr>
          <w:sz w:val="28"/>
          <w:szCs w:val="28"/>
          <w:lang w:eastAsia="en-US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 № 8-1411 «О выборах в органы местного самоуправления в Красноярском крае»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ружная избирательная комиссия по выборам депутатов Совета депутатов ЗАТО г. Зеленогорска по одномандатному избирательному округу № 19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тменить решение окружной избирательной комиссии</w:t>
      </w:r>
      <w:r>
        <w:rPr>
          <w:sz w:val="28"/>
          <w:szCs w:val="28"/>
          <w:lang w:eastAsia="en-US"/>
        </w:rPr>
        <w:t xml:space="preserve"> по одномандатному избирательному округу № 19 от 30.07.2018 № 2/2  «О регистрации Макрушина Андрея Витальевича </w:t>
      </w:r>
      <w:r>
        <w:rPr>
          <w:sz w:val="28"/>
          <w:szCs w:val="28"/>
        </w:rPr>
        <w:t>кандидатом в депутаты Совета депутатов ЗАТО г. Зеленогорска  нового созыва по одномандатному избирательному округу № 19 г. Зеленого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удостоверение от 30.07.2018 о регистрации Макрушина Андрея Витальевича кандидатом в депутаты Совета депутатов ЗАТО г. Зеленогорска по одномандатному избирательному округу № 19 г. Зеленого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23"/>
        <w:gridCol w:w="2303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19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 Мартынова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кругу  № 19 города Зеленогор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3:00Z</dcterms:created>
  <dc:creator>Черепанова Тамара Николаевна</dc:creator>
  <dc:description/>
  <cp:keywords/>
  <dc:language>en-US</dc:language>
  <cp:lastModifiedBy>Дмитриева</cp:lastModifiedBy>
  <cp:lastPrinted>2018-09-06T10:02:00Z</cp:lastPrinted>
  <dcterms:modified xsi:type="dcterms:W3CDTF">2018-09-06T03:03:00Z</dcterms:modified>
  <cp:revision>6</cp:revision>
  <dc:subject/>
  <dc:title/>
</cp:coreProperties>
</file>