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06» сентябр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40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Style19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О рассмотрении жалоб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речный В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О лимите остатка наличных денег для ведения кассовых операций в территориальной избирательной комиссии г. Зеленогорска Красноярского края в период подготовки и проведения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3. О выдаче председателям участковых избирательных комиссий под отчет денежных средств на подготовку и проведение выборов Губернатора Краснояр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О выдаче председателям участковых избирательных комиссий под отчет денежных средств на подготовку и проведение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О выдаче председателям окружных избирательных комиссий под отчет денежных средств на подготовку и проведение выборов депутатов Совета депутатов ЗАТО г. Зеленогорска нового созы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нецова Т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Разное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ьянович</cp:lastModifiedBy>
  <cp:lastPrinted>2018-08-24T08:53:00Z</cp:lastPrinted>
  <dcterms:modified xsi:type="dcterms:W3CDTF">2018-09-06T01:54:00Z</dcterms:modified>
  <cp:revision>84</cp:revision>
  <dc:subject/>
  <dc:title>ПОСТАНОВЛЕНИЕ</dc:title>
</cp:coreProperties>
</file>