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6» сентябр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0 каб. 204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Мира, 15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отмене решения окружной избирательной комиссии по одномандатному избирательному округу № 19 от 30.07.2018 № 2/2 «О регистрации Макрушина Андрея Витальевича кандидатом в депутаты Совета депутатов ЗАТО г. Зеленогорска нового созыва по одномандатному избирательному округу № 19 г. Зеленогорска»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ычеркивании в избирательных бюллетенях</w:t>
      </w:r>
      <w:r>
        <w:rPr>
          <w:sz w:val="28"/>
          <w:szCs w:val="28"/>
          <w:lang w:eastAsia="en-US"/>
        </w:rPr>
        <w:t xml:space="preserve"> для голосования по одномандатному избирательному округу № 19 на выборах депутатов Совета депутатов ЗАТО г. Зеленогорска нового созыва сведений о кандидате </w:t>
      </w:r>
      <w:r>
        <w:rPr>
          <w:sz w:val="28"/>
          <w:szCs w:val="28"/>
        </w:rPr>
        <w:t>Макрушине Андрее Витальевич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9-05T10:12:00Z</cp:lastPrinted>
  <dcterms:modified xsi:type="dcterms:W3CDTF">2018-09-05T07:53:00Z</dcterms:modified>
  <cp:revision>11</cp:revision>
  <dc:subject/>
  <dc:title>ПОСТАНОВЛЕНИЕ</dc:title>
</cp:coreProperties>
</file>