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  <w:br/>
      </w:r>
      <w:r>
        <w:rPr>
          <w:rFonts w:cs="Times New Roman" w:ascii="Times New Roman" w:hAnsi="Times New Roman"/>
          <w:sz w:val="28"/>
          <w:szCs w:val="28"/>
        </w:rPr>
        <w:t>допу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х заявок, поданных для участия в конкурсном отборе социальных проектов, на соответствие требов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положением о порядке 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tab/>
        <w:tab/>
        <w:tab/>
        <w:tab/>
        <w:tab/>
        <w:tab/>
        <w:tab/>
        <w:tab/>
        <w:tab/>
        <w:tab/>
        <w:t>03.09.2018 г. 08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нкурс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ЗАТО г. Зеленогорска по вопросам социальной сфер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ЗАТО г. Зеленогорска  </w:t>
              <w:br/>
              <w:t>на общественных началах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>
          <w:trHeight w:val="2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енко</w:t>
              <w:br/>
              <w:t>А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Комитет по делам физической культуры и спорта  </w:t>
              <w:br/>
              <w:t>г. Зеленогорска»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г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Управления образования Администрации ЗАТО </w:t>
              <w:br/>
              <w:t xml:space="preserve"> г. Зеленогорска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правового отдела Управления социальной защиты населения Администрации ЗАТО </w:t>
              <w:br/>
              <w:t xml:space="preserve"> г. Зеленогорска;</w:t>
            </w:r>
          </w:p>
        </w:tc>
      </w:tr>
      <w:tr>
        <w:trPr>
          <w:trHeight w:val="51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казенного учреждения «Комитет по делам культуры и молодежной политики города Зеленогорска»</w:t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napToGrid w:val="false"/>
              <w:spacing w:lineRule="auto" w:line="240" w:before="0" w:after="0"/>
              <w:ind w:left="247" w:hanging="2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юков Алексей Владимир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на заседании 7 членов комиссии. Кворум имеется. Комиссия полномочна принимать законные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ВЕСТ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тупивших заявок социально ориентированных некоммерческих организаций до конкурса в соответствии требованиями, установленным положением о порядке предоставления субсидий Социально ориентированным некоммерческим организациям на реализацию социальных проектов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СЕДА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первому вопросу рассмотрели поданную на конкурс заявку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127"/>
        <w:gridCol w:w="170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 НКО/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соответствии заявки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чания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о допуске заявителей к участию в конкурс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Местная городская общественная организация "Федерация картинга"/ "Ветераны среди н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Местная общественная организация помощи бездомным животным "Любимые лапки" / "Пункт временного содержания бездомных животны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КРООКРИИР «Гри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отве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уще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ИЛИ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пустить до участия в конкурсе на предоставление субсидий социально ориентированным некоммерческим организациям на реализацию социальных проектов все СО НКО, подавшие заявки на </w:t>
      </w:r>
      <w:r>
        <w:rPr>
          <w:rFonts w:cs="Times New Roman" w:ascii="Times New Roman" w:hAnsi="Times New Roman"/>
          <w:sz w:val="28"/>
          <w:szCs w:val="28"/>
        </w:rPr>
        <w:t xml:space="preserve"> конкурс предоставления субсидий Социально ориентированным некоммерческим организациям на реализацию социальных проек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ОЛОСОВА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ы голосования «единогласн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>
          <w:trHeight w:val="560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Л.В. Коваленк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М. Стешенк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П.А. Балякин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А.В. Авдюков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О. Черно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Е. Коржов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Н. Денисовска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1:00Z</dcterms:created>
  <dc:creator>UserE</dc:creator>
  <dc:description/>
  <cp:keywords/>
  <dc:language>en-US</dc:language>
  <cp:lastModifiedBy>UserE</cp:lastModifiedBy>
  <dcterms:modified xsi:type="dcterms:W3CDTF">2018-09-05T01:52:00Z</dcterms:modified>
  <cp:revision>4</cp:revision>
  <dc:subject/>
  <dc:title/>
</cp:coreProperties>
</file>