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6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кружной избирательной комиссии по одномандатному избирательному округу № 8 города Зеленогорска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06» сентября 2018 года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17.35 каб. 309 Администрац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л. Мира, 15</w:t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 аннулировании регистрации кандидата Прусакова В.И.</w:t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окладчик: Заречный В.А.</w:t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ное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Председатель </w:t>
            </w:r>
            <w:r>
              <w:rPr>
                <w:bCs/>
                <w:sz w:val="28"/>
                <w:szCs w:val="28"/>
              </w:rPr>
              <w:t>окружной избирательной комиссии по одномандатному избирательному округу № 8 города Зеленогорск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И.С. Карчуш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2:36:00Z</dcterms:created>
  <dc:creator>Волкова Татьяна Борисовна</dc:creator>
  <dc:description/>
  <cp:keywords/>
  <dc:language>en-US</dc:language>
  <cp:lastModifiedBy>Курьянович</cp:lastModifiedBy>
  <cp:lastPrinted>2018-08-01T12:16:00Z</cp:lastPrinted>
  <dcterms:modified xsi:type="dcterms:W3CDTF">2018-09-04T08:11:00Z</dcterms:modified>
  <cp:revision>26</cp:revision>
  <dc:subject/>
  <dc:title>ПОСТАНОВЛЕНИЕ</dc:title>
</cp:coreProperties>
</file>