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7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6» сентябр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отмене решения Окружной избирательной комиссии по одномандатному избирательному округу № 7 от 30.07.2018 № 2/3  «О регистрации Харитоновой Ирины Геннадьевны кандидатом в депутаты Совета депутатов ЗАТО г. Зеленогорска нового созыва по одномандатному избирательному округу № 7 г. Зеленогор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речный В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О вычеркивании в избирательных бюллетенях</w:t>
      </w:r>
      <w:r>
        <w:rPr>
          <w:sz w:val="28"/>
          <w:szCs w:val="28"/>
          <w:lang w:eastAsia="en-US"/>
        </w:rPr>
        <w:t xml:space="preserve"> для голосования по одномандатному избират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кругу № 7 на выборах депутатов Совета депутатов ЗАТО г. Зеленогорска нового созыва сведений о кандидате Харитоновой И.Г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Курьянович Д.Б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7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8-31T11:55:00Z</cp:lastPrinted>
  <dcterms:modified xsi:type="dcterms:W3CDTF">2018-09-04T08:07:00Z</dcterms:modified>
  <cp:revision>26</cp:revision>
  <dc:subject/>
  <dc:title>ПОСТАНОВЛЕНИЕ</dc:title>
</cp:coreProperties>
</file>