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016"/>
        <w:gridCol w:w="417"/>
        <w:gridCol w:w="1923"/>
      </w:tblGrid>
      <w:tr>
        <w:trPr>
          <w:trHeight w:val="2812" w:hRule="atLeast"/>
        </w:trPr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48" w:hRule="atLeast"/>
        </w:trPr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.08.2018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7 № 337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вед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своб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ав третьих лиц (за исключ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прав некоммер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) и предназначенного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о ориентиров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»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решения Совета депутатов ЗАТО г. Зеленогорска от 31.05.2018    № 54-290р «Об утверждении структуры Администрации ЗАТО г.  Зеленогорска»,  в  соответствии   с   распоряжением  Администрации  ЗАТО г. Зеленогорска от 04.06.2018 № 999-р   «О   мероприятиях,   связанных   с   изменением   структуры   Администрации   ЗАТО г. Зеленогорска», руководствуясь Уставом города,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 в  постановлени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 ЗАТО  г.  Зеленогорска  от  26.12.2017 № 337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и предназначенного для предоставления социально ориентированным некоммерческим организация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изложив пункт 3 в следующей редакции: </w:t>
      </w:r>
    </w:p>
    <w:p>
      <w:pPr>
        <w:pStyle w:val="Normal"/>
        <w:spacing w:lineRule="auto" w:line="240" w:before="0" w:after="0"/>
        <w:ind w:left="-3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»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7.08.2018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О г. Зеленогорска                                                                          С.В. Камнев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9:00Z</dcterms:created>
  <dc:creator>Наглюк Ирина Валентиновна</dc:creator>
  <dc:description/>
  <dc:language>en-US</dc:language>
  <cp:lastModifiedBy>Черепанова Тамара Николаевна</cp:lastModifiedBy>
  <cp:lastPrinted>2018-08-14T12:30:00Z</cp:lastPrinted>
  <dcterms:modified xsi:type="dcterms:W3CDTF">2018-09-03T01:59:00Z</dcterms:modified>
  <cp:revision>2</cp:revision>
  <dc:subject/>
  <dc:title/>
</cp:coreProperties>
</file>