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2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 № 12 сообщает, что решением Зеленогорского городского суда от 09.08.2018 по делу № 2а-982/2018, вступившим в законную силу 21.08.2018, признано незаконным и отменено решение Окружной избирательной комиссии по выборам депутатов Совета депутатов ЗАТО г. Зеленогорска по одномандатному избирательному округу № 12 от 05.08.2018 № 5/11 о регистрации кандидатом в депутаты Совета депутатов  ЗАТО г. Зеленогорска Красноярского края нового созыва по одномандатному избирательному округу № 12 Мардоголямова Виктора Тимофееви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5:00Z</dcterms:created>
  <dc:creator>popov</dc:creator>
  <dc:description/>
  <dc:language>en-US</dc:language>
  <cp:lastModifiedBy>petuhova</cp:lastModifiedBy>
  <cp:lastPrinted>2018-08-24T16:30:00Z</cp:lastPrinted>
  <dcterms:modified xsi:type="dcterms:W3CDTF">2018-08-31T02:49:00Z</dcterms:modified>
  <cp:revision>5</cp:revision>
  <dc:subject/>
  <dc:title/>
</cp:coreProperties>
</file>