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ЫБОРАМ ДЕПУТАТОВ СОВЕТА ДЕПУТАТОВ ЗАТ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. ЗЕЛЕНОГОРСКА </w:t>
      </w:r>
      <w:r>
        <w:rPr>
          <w:b/>
          <w:bCs/>
          <w:sz w:val="26"/>
          <w:szCs w:val="26"/>
        </w:rPr>
        <w:t>ПО ОДНОМАНДАТНОМУ  ИЗБИРАТЕЛЬНОМУ ОКРУГУ № 4 ГОРОДА ЗЕЛЕНОГОРСКА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</w:t>
            </w:r>
            <w:r>
              <w:rPr>
                <w:color w:val="000000"/>
                <w:sz w:val="28"/>
                <w:szCs w:val="28"/>
              </w:rPr>
              <w:t>6 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ычеркивании в избирательных бюллетенях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голосования по одномандатному избирательному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у № 4 на выборах депутатов Совета депутат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О г. Зеленогорска нового созыва сведений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андидате Золатарёве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Зеленогорского городского суда Красноярского края  от 20.08.2018, вступившем в законную силу 27.08.2018, решением  Окружной избирательной комиссии по выборам депутатов Совета депутатов ЗАТО г. Зеленогорска</w:t>
      </w:r>
      <w:r>
        <w:rPr>
          <w:sz w:val="28"/>
          <w:szCs w:val="28"/>
          <w:lang w:eastAsia="en-US"/>
        </w:rPr>
        <w:t xml:space="preserve"> по одномандатному избирательному округу № 4 </w:t>
      </w:r>
      <w:r>
        <w:rPr>
          <w:sz w:val="28"/>
          <w:szCs w:val="28"/>
        </w:rPr>
        <w:t>от 30.08.2018 № 6/10 отменено решение  Окружной избирательной комисс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выборам депутатов Совета депутатов ЗАТО г. Зеленогорска</w:t>
      </w:r>
      <w:r>
        <w:rPr>
          <w:sz w:val="28"/>
          <w:szCs w:val="28"/>
          <w:lang w:eastAsia="en-US"/>
        </w:rPr>
        <w:t xml:space="preserve"> по одномандатному избирательному округу № 4 </w:t>
      </w:r>
      <w:r>
        <w:rPr>
          <w:sz w:val="28"/>
          <w:szCs w:val="28"/>
        </w:rPr>
        <w:t>от 05.08.2018 № 3/5 «</w:t>
      </w:r>
      <w:r>
        <w:rPr>
          <w:sz w:val="28"/>
          <w:szCs w:val="28"/>
          <w:lang w:eastAsia="en-US"/>
        </w:rPr>
        <w:t xml:space="preserve">О регистрации Золатарёва Д.Ю. </w:t>
      </w:r>
      <w:r>
        <w:rPr>
          <w:sz w:val="28"/>
          <w:szCs w:val="28"/>
        </w:rPr>
        <w:t>кандидатом в депутаты Совета депутатов ЗАТО г. Зеленогорска  по одномандатному избирательному округу № 4</w:t>
      </w:r>
      <w:r>
        <w:rPr/>
        <w:t xml:space="preserve">», </w:t>
      </w:r>
      <w:r>
        <w:rPr>
          <w:sz w:val="28"/>
          <w:szCs w:val="28"/>
        </w:rPr>
        <w:t xml:space="preserve">на основании пункта 17 статьи 63 </w:t>
      </w:r>
      <w:r>
        <w:rPr>
          <w:sz w:val="28"/>
          <w:szCs w:val="28"/>
          <w:lang w:eastAsia="en-US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пункта 17 статьи 47 Закона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>Окружная избирательная комиссия  по выборам депутатов Совета депутатов ЗАТО г. Зеленогорска по одномандатному избирательному округу № 4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А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 Участковой избирательной комиссии избирательного участка № 741  г. Зеленогорска Красноярского края внести изменения в избирательные бюллетени для голосования по одномандатному избирательному округу № 4 на выборах депутатов Совета депутатов ЗАТО г. Зеленогорска, вычеркнув в них слова «ЗОЛАТАРЁВ Дмитрий Юрьевич» и сведения о нем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вычеркивание должно производиться прямыми непрерывными линиями только по строкам записей сведений о фамилии, имени, отчестве кандидата, наносимыми шариковой ручкой с наполнителем синего, черного или фиолетового цвета с использованием линейк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носимые прямые линии должны проходить вдоль всего поля записей соответствующих сведений, через пустой квадрат, расположенный справа от сведений о кандид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 Направить </w:t>
      </w:r>
      <w:r>
        <w:rPr>
          <w:sz w:val="28"/>
          <w:szCs w:val="28"/>
        </w:rPr>
        <w:t>копию настоящего решения в участковую избирательную комиссию избирательного участка № 741 г. Зеленогорска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решение в газете «Панорама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2623"/>
        <w:gridCol w:w="2303"/>
      </w:tblGrid>
      <w:tr>
        <w:trPr/>
        <w:tc>
          <w:tcPr>
            <w:tcW w:w="50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Окружной избирательной комиссии  по выборам депутатов Совета депутатов ЗАТО г. Зеленогорска по 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у  № 4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Г. Посканная</w:t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Окружной избирательной комиссии  по выборам депутатов Совета депутатов ЗАТО г. Зеленогорска по 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у № 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3:00Z</dcterms:created>
  <dc:creator>Черепанова Тамара Николаевна</dc:creator>
  <dc:description/>
  <cp:keywords/>
  <dc:language>en-US</dc:language>
  <cp:lastModifiedBy>Черепанова Тамара Николаевна</cp:lastModifiedBy>
  <cp:lastPrinted>2018-08-29T12:25:00Z</cp:lastPrinted>
  <dcterms:modified xsi:type="dcterms:W3CDTF">2018-08-30T03:16:00Z</dcterms:modified>
  <cp:revision>6</cp:revision>
  <dc:subject/>
  <dc:title/>
</cp:coreProperties>
</file>