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БОРАМ ДЕПУТАТОВ СОВЕТА ДЕПУТАТОВ ЗАТ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. ЗЕЛЕНОГОРСКА </w:t>
      </w:r>
      <w:r>
        <w:rPr>
          <w:b/>
          <w:bCs/>
          <w:sz w:val="26"/>
          <w:szCs w:val="26"/>
        </w:rPr>
        <w:t>ПО ОДНОМАНДАТНОМУ  ИЗБИРАТЕЛЬНОМУ ОКРУГУ № 4 ГОРОДА ЗЕЛЕНОГОР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6 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решения Окружной избирательной комисс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 одномандатному избирательному округу № 4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18 № 3/5  «О регистрации Золатарё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 нового созыва по одно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Зеленогорского городского суда Красноярского края  от 20.08.2018, вступившем в законную силу 27.08.2018, об  отмене  регистрации кандидата в депутаты Совета депутатов ЗАТО города Зеленогорска Красноярского края нового созыва по  одномандатному избирательному округу № 4  Золатарёва Д.Ю., на основании пункта 17 статьи 63 </w:t>
      </w:r>
      <w:r>
        <w:rPr>
          <w:sz w:val="28"/>
          <w:szCs w:val="28"/>
          <w:lang w:eastAsia="en-US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 № 8-1411 «О выборах в органы местного самоуправления в Красноярском крае»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ружная избирательная комиссия по выборам депутатов Совета депутатов ЗАТО г. Зеленогорска по одномандатному избирательному округу № 4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решение Окружной избирательной комиссии</w:t>
      </w:r>
      <w:r>
        <w:rPr>
          <w:sz w:val="28"/>
          <w:szCs w:val="28"/>
          <w:lang w:eastAsia="en-US"/>
        </w:rPr>
        <w:t xml:space="preserve"> по одномандатному избирательному округу № 4 от 05.08.2018 № 3/5  «О регистрации Золатарёва Д.Ю. </w:t>
      </w:r>
      <w:r>
        <w:rPr>
          <w:sz w:val="28"/>
          <w:szCs w:val="28"/>
        </w:rPr>
        <w:t>кандидатом в депутаты Совета депутатов ЗАТО г. Зеленогорска  нового созыва по одномандатному избирательному округу № 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удостоверение от 05.08.2018 о регистрации Золатарёва Д.Ю. кандидатом в депутаты Совета депутатов ЗАТО г. Зеленогорска по одномандатному избирательному округу № 4          г. Зеленогорск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газете «Панора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623"/>
        <w:gridCol w:w="2303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 № 4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Посканная</w:t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Окружной избирательной комиссии  по выборам депутатов Совета депутатов ЗАТО г. Зеленогорска по 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7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8-31T11:37:00Z</cp:lastPrinted>
  <dcterms:modified xsi:type="dcterms:W3CDTF">2018-08-31T04:54:00Z</dcterms:modified>
  <cp:revision>14</cp:revision>
  <dc:subject/>
  <dc:title/>
</cp:coreProperties>
</file>