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8.2018                               г. Зеленогорск                           № 16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я Администрации З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 от 26.12.2014 № 4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асх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, предоставляемой из кра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 на осущест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ительной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х договор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х соглашений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х выполнением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нятием постановления Правительства Красноярского края от 11.05.2018 № 243-п «Об утверждении Порядка расходования субвенций бюджетам городских округов и муниципальных районов Красноярского края на осуществление органами местного самоуправления Красноярского края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»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изнать с 30.05.2018 утратившим силу постановление  Администрации  ЗАТО г. Зеленогорска от 26.12.2014 № 423-п «Об утверждении порядка расходования субвенции, предоставляемой из краевого бюджета на осуществление государственных полномочий по уведомительной регистрации коллективных договоров и территориальных соглашений и контроля за их выполнением на территории г. Зеленогор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                                                                         С.В. Камнев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0:00Z</dcterms:created>
  <dc:creator>Т.Н. Черепанова</dc:creator>
  <dc:description/>
  <cp:keywords/>
  <dc:language>en-US</dc:language>
  <cp:lastModifiedBy>Мещерякова Наталья Рахимжановна</cp:lastModifiedBy>
  <cp:lastPrinted>2014-11-28T09:35:00Z</cp:lastPrinted>
  <dcterms:modified xsi:type="dcterms:W3CDTF">2018-08-31T07:52:00Z</dcterms:modified>
  <cp:revision>32</cp:revision>
  <dc:subject/>
  <dc:title> </dc:title>
</cp:coreProperties>
</file>