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87"/>
        <w:gridCol w:w="1528"/>
        <w:gridCol w:w="3256"/>
        <w:gridCol w:w="15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8.2018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63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-305р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  <w:r>
              <w:rPr>
                <w:sz w:val="28"/>
                <w:szCs w:val="28"/>
              </w:rPr>
              <w:t>к решению Совета депутатов ЗАТО                г. Зеленогорска от 05.07.2016                № 25-163р «Об определении памятников и иных монументальных произведений, расположенных на территории г. Зеленогорск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вязи с установкой памятного камня на Кедровой аллее имени Казаченко Валентина Григорьевича, в соответствии с Положением о порядке установки памятников, мемориальных досок и иных монументальных произведений на территории города Зеленогорска, утвержденным решением Совета депутатов ЗАТО г. Зеленогорска от 23.11.2017 № 45-254р, руководствуясь Уставом города, Совет депутатов ЗАТО г. Зеленогор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Внести в приложение к решению Совета депутатов ЗАТО                                  г. Зеленогорска от 05.07.2016 № 25-163р «Об определении памятников и иных монументальных произведений, расположенных на территории                                       г. Зеленогорска» изменения, дополнив пунктом 26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6. Памятный камень на Кедровой аллее имени Казаченко Валентина Григорьевич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 П.Е. Корчашкин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9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8-08-30T14:56:00Z</cp:lastPrinted>
  <dcterms:modified xsi:type="dcterms:W3CDTF">2018-08-30T07:57:00Z</dcterms:modified>
  <cp:revision>3</cp:revision>
  <dc:subject/>
  <dc:title> </dc:title>
</cp:coreProperties>
</file>