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8.2018                                    г. Зеленогорск  </w:t>
        <w:tab/>
        <w:tab/>
        <w:t xml:space="preserve">                     № 57-304р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rFonts w:cs="Times New Roman" w:ascii="Times New Roman" w:hAnsi="Times New Roman"/>
          <w:sz w:val="28"/>
          <w:szCs w:val="28"/>
        </w:rPr>
        <w:t>О временном исполнении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главы Администрации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 Совет депутатов ЗАТО              г. Зеленогор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513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зложить с 03.09.2018 на Налобину Марину Викторовну, первого заместителя главы Администрации ЗАТО г. Зеленогорска по стратегическому планированию, экономическому развитию и финансам, временное исполнение полномочий главы Администрации ЗАТО г. Зеленогорска на период до дня вступления в должность Главы ЗАТО г. Зеленогорска, возглавляющего Администрацию ЗАТО г. Зеленогорска.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с 03.09.2018 утратившими силу следующие решения Совета депутатов ЗАТО г. Зеленогорска: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2.02.2018 № 49-271р «О временном исполнении полномочий главы Администрации ЗАТО г. Зеленогорска»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8.2018 № 57-303р «О внесении изменений в решение Совета депутатов от 12.02.2018 № 49-271р «О временном исполнении полномочий главы Администрации ЗАТО г. Зеленогорс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день подписания и подлежит  опубликованию в газете «Панорам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</w:t>
        <w:tab/>
        <w:tab/>
        <w:t xml:space="preserve">        </w:t>
        <w:tab/>
        <w:tab/>
        <w:tab/>
        <w:tab/>
        <w:t xml:space="preserve">     П.Е. Корчашкин</w:t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34:00Z</dcterms:created>
  <dc:creator>cherepanova</dc:creator>
  <dc:description/>
  <cp:keywords/>
  <dc:language>en-US</dc:language>
  <cp:lastModifiedBy>Карабатова Наталья Михайловна</cp:lastModifiedBy>
  <cp:lastPrinted>2018-08-30T14:53:00Z</cp:lastPrinted>
  <dcterms:modified xsi:type="dcterms:W3CDTF">2018-08-30T07:54:00Z</dcterms:modified>
  <cp:revision>5</cp:revision>
  <dc:subject/>
  <dc:title> </dc:title>
</cp:coreProperties>
</file>