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8                                    г. Зеленогорск  </w:t>
        <w:tab/>
        <w:tab/>
        <w:t xml:space="preserve">                          № 57-303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                  г. Зеленогорска от 12.02.2018          № 49-271р «О временном исполнении полномочий главы Администрации ЗАТО                       г. Зеленогорска»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, Совет депутатов ЗАТО                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ЗАТО г. Зеленогорска от 12.02.2018 № 49-271р «О временном исполнении полномочий главы Администрации ЗАТО г. Зеленогорска» изменения, заменив в пункте 1 слова «первого заместителя главы Администрации ЗАТО г. Зеленогорска» словами «первого заместителя главы Администрации ЗАТО г. Зеленогорска по жилищно-коммунальному хозяйству, архитектуре и градостроительств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, подлежит  опубликованию в газете «Панорама» и распространяется на правоотношения, возникшие с 07.08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</w:t>
        <w:tab/>
        <w:tab/>
        <w:tab/>
        <w:tab/>
        <w:t>П.Е. Корчашкин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0:00Z</dcterms:created>
  <dc:creator>cherepanova</dc:creator>
  <dc:description/>
  <cp:keywords/>
  <dc:language>en-US</dc:language>
  <cp:lastModifiedBy>Карабатова Наталья Михайловна</cp:lastModifiedBy>
  <cp:lastPrinted>2018-08-30T14:48:00Z</cp:lastPrinted>
  <dcterms:modified xsi:type="dcterms:W3CDTF">2018-08-30T07:49:00Z</dcterms:modified>
  <cp:revision>5</cp:revision>
  <dc:subject/>
  <dc:title> </dc:title>
</cp:coreProperties>
</file>