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ЗЕЛЕНОГОР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0 августа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11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выборов депутатов Совета депутатов ЗАТО г. Зеленогорска нового созыв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1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11 города Зеленогорска участковой избирательной комиссии избирательного участка № 748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11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11 города Зеленогорска участковой избирательной комиссии избирательного участка № 748 03.09.2018 года в 15 часов 5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11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8-31T13:44:00Z</cp:lastPrinted>
  <dcterms:modified xsi:type="dcterms:W3CDTF">2018-08-31T06:44:00Z</dcterms:modified>
  <cp:revision>28</cp:revision>
  <dc:subject/>
  <dc:title/>
</cp:coreProperties>
</file>