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9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ЗЕЛЕНОГОР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0 августа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/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9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выборов депутатов Совета депутатов ЗАТО г. Зеленогорска нового созыв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9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9 города Зеленогорска участковой избирательной комиссии избирательного участка № 746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9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</w:t>
      </w:r>
      <w:r>
        <w:rPr>
          <w:bCs/>
          <w:sz w:val="26"/>
          <w:szCs w:val="26"/>
        </w:rPr>
        <w:t>выборах депутатов Совета депутатов ЗАТО г. Зеленогорска нового созыва по одномандатному избирательному округу № 9 города Зеленогорска участковой избирательной комиссии избирательного участка № 746 03.09.2018 года в 16 часов 0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9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8-08-31T12:44:00Z</cp:lastPrinted>
  <dcterms:modified xsi:type="dcterms:W3CDTF">2018-08-31T05:44:00Z</dcterms:modified>
  <cp:revision>26</cp:revision>
  <dc:subject/>
  <dc:title/>
</cp:coreProperties>
</file>