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color w:val="000000"/>
                <w:sz w:val="28"/>
                <w:szCs w:val="28"/>
              </w:rPr>
              <w:t xml:space="preserve">6/11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6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lang w:eastAsia="en-US"/>
        </w:rPr>
        <w:t>Окружная избирательная комиссия  по выборам депутатов Совета депутатов ЗАТО г. Зеленогорска по одномандатному избирательному округу</w:t>
      </w:r>
      <w:r>
        <w:rPr/>
        <w:t xml:space="preserve"> № 6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6 города Зеленогорска участковой избирательной комиссии избирательного участка № 743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6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6 города Зеленогорска участковой избирательной комиссии избирательного участка № 743  03.09.2018 года в 16 часов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6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0:00Z</dcterms:created>
  <dc:creator>popov</dc:creator>
  <dc:description/>
  <cp:keywords/>
  <dc:language>en-US</dc:language>
  <cp:lastModifiedBy>Черепанова Тамара Николаевна</cp:lastModifiedBy>
  <cp:lastPrinted>2017-05-14T14:57:00Z</cp:lastPrinted>
  <dcterms:modified xsi:type="dcterms:W3CDTF">2018-08-29T07:48:00Z</dcterms:modified>
  <cp:revision>8</cp:revision>
  <dc:subject/>
  <dc:title/>
</cp:coreProperties>
</file>