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№ </w:t>
            </w:r>
            <w:r>
              <w:rPr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выборах депутатов Совета депутатов  ЗАТО г. Зеленогорска нового созыва по одномандатному избирательному округу № 5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 г. Зеленогорска нового созыва, О</w:t>
      </w:r>
      <w:r>
        <w:rPr/>
        <w:t xml:space="preserve">кружная избирательная комиссия по выборам депутатов Совета депутатов ЗАТО г. Зеленогорска по одномандатному избирательному округу № 5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5 города Зеленогорска участковой избирательной комиссии избирательного участка № 742, будет осуществляться в помещении Администрации ЗАТО 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одномандатному избирательному округу    № 5 города Зеленогорска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5 города Зеленогорска участковой избирательной комиссии избирательного участка № 742  03.09.2018 года в 16 часов 2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одномандатному избирательному округу № 5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г. Зеле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8:00Z</dcterms:created>
  <dc:creator>popov</dc:creator>
  <dc:description/>
  <cp:keywords/>
  <dc:language>en-US</dc:language>
  <cp:lastModifiedBy>Черепанова Тамара Николаевна</cp:lastModifiedBy>
  <cp:lastPrinted>2017-05-14T14:57:00Z</cp:lastPrinted>
  <dcterms:modified xsi:type="dcterms:W3CDTF">2018-08-29T07:46:00Z</dcterms:modified>
  <cp:revision>7</cp:revision>
  <dc:subject/>
  <dc:title/>
</cp:coreProperties>
</file>