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БОРАМ ДЕПУТАТОВ СОВЕТА ДЕПУТАТОВ ЗАТО Г. ЗЕЛЕНОГОР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</w:rPr>
        <w:t xml:space="preserve">ПО ОДНОМАНДАТНОМУ ИЗБИРАТЕЛЬНОМУ ОКРУГУ </w:t>
      </w:r>
      <w:r>
        <w:rPr>
          <w:b/>
          <w:bCs/>
          <w:sz w:val="28"/>
          <w:szCs w:val="28"/>
        </w:rPr>
        <w:t xml:space="preserve">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/>
      </w:pPr>
      <w:r>
        <w:rPr/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№ </w:t>
            </w:r>
            <w:r>
              <w:rPr>
                <w:color w:val="000000"/>
                <w:sz w:val="28"/>
                <w:szCs w:val="28"/>
              </w:rPr>
              <w:t>6/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 месте и времени передачи избирательных бюллетеней для голосования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Cs/>
        </w:rPr>
        <w:t>выборах депутатов Совета депутатов  ЗАТО г. Зеленогорска нового созыва по одномандатному избирательному округу № 4 города Зеленогорс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о статьей 6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47 Закона Красноярского края  от 02.10.2003   № 8-1411 «О выборах в органы местного самоуправления в Красноярском крае», в</w:t>
      </w:r>
      <w:r>
        <w:rPr>
          <w:bCs/>
        </w:rPr>
        <w:t xml:space="preserve"> целях проведения выборов депутатов Совета депутатов ЗАТО  г. Зеленогорска нового созыва, О</w:t>
      </w:r>
      <w:r>
        <w:rPr/>
        <w:t xml:space="preserve">кружная избирательная комиссия по выборам депутатов Совета депутатов ЗАТО г. Зеленогорска по одномандатному избирательному округу № 4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 Определить, что передача избирательных бюллетеней для голосования на </w:t>
      </w:r>
      <w:r>
        <w:rPr>
          <w:bCs/>
        </w:rPr>
        <w:t>выборах депутатов Совета депутатов ЗАТО г. Зеленогорска нового созыва по одномандатному избирательному округу № 4 города Зеленогорска участковой избирательной комиссии избирательного участка № 741, будет осуществляться в помещении Администрации ЗАТО г. Зеленогорска по адресу: г. Зеленогорск, ул. Мира, д. 15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2. </w:t>
      </w:r>
      <w:r>
        <w:rPr/>
        <w:t xml:space="preserve">Окружной избирательной комиссии по одномандатному избирательному округу    № 4 города Зеленогорска </w:t>
      </w:r>
      <w:r>
        <w:rPr>
          <w:bCs/>
        </w:rPr>
        <w:t xml:space="preserve">осуществить передачу избирательных бюллетеней </w:t>
      </w:r>
      <w:r>
        <w:rPr/>
        <w:t xml:space="preserve">для голосования на </w:t>
      </w:r>
      <w:r>
        <w:rPr>
          <w:bCs/>
        </w:rPr>
        <w:t>выборах депутатов Совета депутатов ЗАТО г. Зеленогорска нового созыва по одномандатному избирательному округу № 4 города Зеленогорска участковой избирательной комиссии избирательного участка № 741  03.09.2018 года в 16 часов 3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3. Секретарю </w:t>
      </w:r>
      <w:r>
        <w:rPr/>
        <w:t>окружной избирательной комиссии по одномандатному избирательному округу № 4 города Зеленогорска уведомить зарегистрированных кандидатов о месте и времени передачи бюллетеней.</w:t>
      </w:r>
    </w:p>
    <w:p>
      <w:pPr>
        <w:pStyle w:val="Normal"/>
        <w:ind w:firstLine="709"/>
        <w:jc w:val="both"/>
        <w:rPr/>
      </w:pPr>
      <w:r>
        <w:rPr/>
        <w:t>4. Разместить настоящее решение на официальном сайте Администрации ЗАТО         г. Зеленогорск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едатель Окружной избирательной комиссии  по выборам депутатов Совета депутатов ЗАТО г. Зеленогорска по одномандатному избирательному округу № 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.Г. Поскан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кретарь Окружной избирательной комиссии  по выборам депутатов Совета депутатов ЗАТО г. Зеленогорска по одномандатному избирательному округу № 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.Н. Череп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27:00Z</dcterms:created>
  <dc:creator>popov</dc:creator>
  <dc:description/>
  <cp:keywords/>
  <dc:language>en-US</dc:language>
  <cp:lastModifiedBy>Черепанова Тамара Николаевна</cp:lastModifiedBy>
  <cp:lastPrinted>2017-05-14T14:57:00Z</cp:lastPrinted>
  <dcterms:modified xsi:type="dcterms:W3CDTF">2018-08-29T08:33:00Z</dcterms:modified>
  <cp:revision>8</cp:revision>
  <dc:subject/>
  <dc:title/>
</cp:coreProperties>
</file>