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9/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1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О</w:t>
      </w:r>
      <w:r>
        <w:rPr/>
        <w:t>кружная избирательная комиссия по выборам депутатов Совета депутатов ЗАТО г. Зеленогорска по одномандатному избирательному округу № 1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 города Зеленогорска участковой избирательной комиссии избирательного участка № 738, будет осуществляться в помещении Администрации ЗАТО   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1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 города Зеленогорска участковой избирательной комиссии избирательного участка № 738  03.09.2018 года в 16 часов 4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1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Черепанова Тамара Николаевна</cp:lastModifiedBy>
  <cp:lastPrinted>2018-08-29T14:33:00Z</cp:lastPrinted>
  <dcterms:modified xsi:type="dcterms:W3CDTF">2018-08-29T07:39:00Z</dcterms:modified>
  <cp:revision>32</cp:revision>
  <dc:subject/>
  <dc:title/>
</cp:coreProperties>
</file>