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5/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18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18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8 города Зеленогорска участковой избирательной комиссии избирательного участка № 755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18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18 города Зеленогорска участковой избирательной комиссии избирательного участка № 755  03.09.2018 года в 15 часов 2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18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1:00Z</dcterms:modified>
  <cp:revision>30</cp:revision>
  <dc:subject/>
  <dc:title/>
</cp:coreProperties>
</file>