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ИЗВЕЩЕНИЕ О ПРОВЕДЕНИИ КОНКУРСА</w:t>
      </w:r>
    </w:p>
    <w:p>
      <w:pPr>
        <w:pStyle w:val="Normal"/>
        <w:jc w:val="center"/>
        <w:rPr>
          <w:sz w:val="22"/>
        </w:rPr>
      </w:pPr>
      <w:r>
        <w:rPr>
          <w:sz w:val="22"/>
          <w:szCs w:val="24"/>
        </w:rPr>
        <w:t xml:space="preserve">Организатор проведения конкурса объявляет о проведении открытого конкурса </w:t>
      </w: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  <w:u w:val="single"/>
        </w:rPr>
        <w:t>1/18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право заключения договоров на </w:t>
      </w:r>
      <w:r>
        <w:rPr>
          <w:sz w:val="22"/>
          <w:szCs w:val="28"/>
        </w:rPr>
        <w:t xml:space="preserve">управление муниципальным общежитием по адресу: Красноярский край, г. Зеленогорск, ул. Советская, д. 6, </w:t>
      </w:r>
      <w:r>
        <w:rPr>
          <w:sz w:val="22"/>
          <w:szCs w:val="22"/>
        </w:rPr>
        <w:t>в котором доля муниципального образования город Зеленогорск составляет более чем пятьдесят процентов</w:t>
      </w:r>
      <w:r>
        <w:rPr>
          <w:sz w:val="22"/>
          <w:szCs w:val="28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840"/>
      </w:tblGrid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Перечень сведений 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 проводимом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одержание сведений о проводимом конкурсе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</w:rPr>
              <w:t>Основание проведения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Жилищный кодекс Российской Федерации, Гражданский кодекс Российской Федерации,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ешение Совета депутатов ЗАТО г. Зеленогорска от 27.05.2010 № 4-21р </w:t>
            </w:r>
            <w:hyperlink w:anchor="Par38">
              <w:r>
                <w:rPr>
                  <w:rStyle w:val="InternetLink"/>
                  <w:color w:val="000000"/>
                  <w:w w:val="90"/>
                  <w:sz w:val="24"/>
                  <w:szCs w:val="24"/>
                  <w:u w:val="none"/>
                </w:rPr>
                <w:t>«</w:t>
              </w:r>
            </w:hyperlink>
            <w:r>
              <w:rPr>
                <w:w w:val="90"/>
                <w:sz w:val="24"/>
                <w:szCs w:val="24"/>
              </w:rPr>
              <w:t>Об утверждении Положения о порядке управления многоквартирными домами, в которых доля муниципального образования город Зеленогорск составляет более чем пятьдесят процентов»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Форма торг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ткрытый конкурс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</w:rPr>
              <w:t>Объект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</w:rPr>
              <w:t>Муниципальное общежитие, 1 лот</w:t>
            </w:r>
          </w:p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оветская 6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Характеристика объект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огласно приложению к извещению о проведении конкурса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еречень и периодичность обязательных работ и услуг по содержанию и ремонту общего имущества в многоквартирных домах и общежития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огласно приложению № 2 к проекту договора управления домом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азмер платы за содержание и ремонт общего имущества в многоквартирных домах и общежитиях за 1 м</w:t>
            </w:r>
            <w:r>
              <w:rPr>
                <w:w w:val="90"/>
                <w:sz w:val="24"/>
                <w:szCs w:val="24"/>
                <w:vertAlign w:val="superscript"/>
              </w:rPr>
              <w:t>2</w:t>
            </w:r>
            <w:r>
              <w:rPr>
                <w:w w:val="90"/>
                <w:sz w:val="24"/>
                <w:szCs w:val="24"/>
              </w:rPr>
              <w:t xml:space="preserve"> в месяц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оветская, 6 – 75,54 руб.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Критерии оцен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  <w:highlight w:val="yellow"/>
              </w:rPr>
            </w:pPr>
            <w:r>
              <w:rPr>
                <w:w w:val="90"/>
                <w:sz w:val="24"/>
                <w:szCs w:val="24"/>
              </w:rPr>
              <w:t>Наибольшая стоимость дополнительных работ и услуг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4"/>
                <w:szCs w:val="24"/>
              </w:rPr>
              <w:t>Наименование, место на</w:t>
              <w:softHyphen/>
              <w:t>хождения, почтовый адрес, номер контактного телефона организатора конкурса, 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тдел городского хозяйства Администрации ЗАТО г. Зеленогорска, адрес: 663690, Красноярский край, г. Зелено</w:t>
              <w:softHyphen/>
              <w:t xml:space="preserve">горск, ул. Мира, д. 15, каб. 110, тел.: 8 (39169) 95-116, 95-203, </w:t>
            </w:r>
          </w:p>
          <w:p>
            <w:pPr>
              <w:pStyle w:val="Normal"/>
              <w:rPr>
                <w:b/>
                <w:b/>
                <w:w w:val="90"/>
                <w:sz w:val="24"/>
                <w:szCs w:val="24"/>
                <w:lang w:val="en-US"/>
              </w:rPr>
            </w:pPr>
            <w:r>
              <w:rPr>
                <w:w w:val="9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w w:val="90"/>
                  <w:sz w:val="24"/>
                  <w:szCs w:val="24"/>
                  <w:lang w:val="en-US"/>
                </w:rPr>
                <w:t>ugx@admin.zelenogorsk.ru</w:t>
              </w:r>
            </w:hyperlink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4"/>
                <w:szCs w:val="24"/>
              </w:rPr>
              <w:t>Срок, место и порядок предоставления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Конкурсная документация, в соответствии с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редоставляется в электронном виде (при себе иметь электронный носитель) или на бумажном носителе, на основании письменного заявления, представленного по адресу: 663690, Красноярский край, г. Зеленогорск, ул. Мира, 15, каб. 110, тел. 8 (39169) 95-203, 8 (39169) 95-116 в часы работы Администрации ЗАТО г. Зеленогорска, с «31» августа 2018 по «29» сентября 2018, также конкурсная документация размещена на официальном сайте Российской Федерации в информационно-телекоммуникационной сети Интернет для размещения информации о проведении торгов (www.torgi.gov.ru)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4"/>
                <w:szCs w:val="24"/>
              </w:rPr>
              <w:t>Место, порядок, даты на</w:t>
              <w:softHyphen/>
              <w:t>чала и окончания срока подачи заявок на участие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Конкурсные заявки на участие в конкурсе составляются на русском языке и представляются по адресу: 663690, Красноярский край, г. Зеленогорск, ул. Мира, 15, каб. 110, в часы работы Администрации ЗАТО г. Зеленогорска с 10 час. 00 мин. «31» августа 2018 до 17 час. 00 мин. (время местное) «29» сентября 2018</w:t>
            </w:r>
          </w:p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Заявки принимаются в запечатанном конверте формата А4. На конверте с заявкой на участие в конкурсе указывается только наименование конкурса. </w:t>
            </w:r>
          </w:p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  <w:u w:val="single"/>
              </w:rPr>
              <w:t>Не допускается указывать на конверте наименование организации (для юридического лица), фамилию, имя, отчество (для физического лица) – претендента конкурса.</w:t>
            </w:r>
            <w:r>
              <w:rPr>
                <w:w w:val="90"/>
                <w:sz w:val="24"/>
                <w:szCs w:val="24"/>
              </w:rPr>
              <w:t xml:space="preserve">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  <w:szCs w:val="24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4"/>
                <w:szCs w:val="24"/>
              </w:rPr>
              <w:t>Место, дата и время вскрытия конвертов с заявками на участие в конкурсе, место и дата рассмотрения заявок и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Вскрытие конвертов с заявками на участие в конкурсе состоится «30» сентября 2018 в 10 час. 00 мин. (время местное) по адресу: 663690, Красноярский край, г. Зеленогорск, ул. Мира, 15, каб. 203.  </w:t>
            </w:r>
          </w:p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ассмотрение конкурсных заявок на участие в конкурсе и подведение итогов не может превышать 10 дней со дня вскрытия конвертов с конкурсными заявками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рок заключения договора управления домами с по</w:t>
              <w:softHyphen/>
              <w:t>бедителем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>
                <w:w w:val="90"/>
                <w:sz w:val="24"/>
                <w:szCs w:val="24"/>
              </w:rPr>
              <w:t>Отдел городского хозяйства Администрации ЗАТО г. Зеленогорска оформляет с победителем конкурса договор на управление муниципальным общежитием Советская 6, в г. Зеленогорске не позднее 10 дней со дня подписания протокола оценки и сопоставления конкурсных заявок.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азмер обеспечения заявки на участие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Лот № 1 – 22158,53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Характеристика объекта конкурса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(муниципальное общежитие):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</w:t>
      </w:r>
      <w:r>
        <w:rPr>
          <w:sz w:val="22"/>
          <w:szCs w:val="22"/>
        </w:rPr>
        <w:t xml:space="preserve"> – Красноярский край, г. Зеленогорск, ул. Советская, 6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д постройки </w:t>
      </w:r>
      <w:r>
        <w:rPr>
          <w:sz w:val="22"/>
          <w:szCs w:val="22"/>
        </w:rPr>
        <w:t>– 1960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b/>
          <w:sz w:val="22"/>
          <w:szCs w:val="22"/>
        </w:rPr>
        <w:t xml:space="preserve">Количество этажей </w:t>
      </w:r>
      <w:r>
        <w:rPr>
          <w:sz w:val="22"/>
          <w:szCs w:val="22"/>
        </w:rPr>
        <w:t>– 5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комнат </w:t>
      </w:r>
      <w:r>
        <w:rPr>
          <w:sz w:val="22"/>
          <w:szCs w:val="22"/>
        </w:rPr>
        <w:t>– 132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лощадь жилых помещений </w:t>
      </w:r>
      <w:r>
        <w:rPr>
          <w:sz w:val="22"/>
          <w:szCs w:val="22"/>
        </w:rPr>
        <w:t>(общая площадь комнат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2550,3 кв. м.,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лощадь нежилых помещений – 1379,9 кв. м.,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лощадь помещений общего пользования – 1936.5 кв.м.,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Виды благоустройства:</w:t>
      </w:r>
      <w:r>
        <w:rPr>
          <w:sz w:val="22"/>
          <w:szCs w:val="22"/>
        </w:rPr>
        <w:t xml:space="preserve"> общежитие оборудовано централизованным отоплением, холодным и горячим водоснабжением, водоотведением и электроснабжением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лощадь земельного участка, входящего в состав общего имущества в многоквартирном доме</w:t>
      </w:r>
      <w:r>
        <w:rPr>
          <w:spacing w:val="-2"/>
          <w:sz w:val="22"/>
          <w:szCs w:val="22"/>
        </w:rPr>
        <w:t xml:space="preserve"> – 984,8 кв. м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b/>
          <w:sz w:val="22"/>
          <w:szCs w:val="22"/>
        </w:rPr>
        <w:t xml:space="preserve">Наименование обязательных работ и услуг по содержанию и ремонту объекта конкурса, выполняемых (оказываемых) по договору управления муниципальным общежитием 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ул. Советская, 6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91"/>
        <w:gridCol w:w="2268"/>
      </w:tblGrid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w w:val="90"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w w:val="90"/>
                <w:sz w:val="22"/>
                <w:szCs w:val="22"/>
              </w:rPr>
              <w:t>Виды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w w:val="90"/>
                <w:sz w:val="22"/>
                <w:szCs w:val="22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w w:val="9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w w:val="90"/>
                <w:sz w:val="22"/>
                <w:szCs w:val="22"/>
              </w:rPr>
              <w:t xml:space="preserve">1. Содержание помещений общего пользования </w:t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Мытье полов в коридорах, лестничных клетках с влажной протиркой перил, холлах, душевых, туалетах, постирочных, гладильных, кухнях, бытовых и служебных помещ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5 раз в неделю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Генеральная уборка помещений (обметание стен и потолков; мытье полов, панелей, дверей, оборудования, мебели с применением моющих средств; очистка от пыли, грязи отопительных приборов, светильников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 раз в месяц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Чистка раковин, унитазов, умывальников, электроплит, ва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5 раз в неделю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.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Мытье перегородок кабин туал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 раз в неделю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.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Влажная протирка подоконников в коридорах, холлах, лестничных клетк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 раз в неделю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.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Мытье ок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 раз в год</w:t>
            </w:r>
          </w:p>
        </w:tc>
      </w:tr>
      <w:tr>
        <w:trPr>
          <w:trHeight w:val="1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.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бор и вывоз твердых бытовых отходов (ТКО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Сбор и вывоз твердых бытовых отходов (ТКО)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становка мусоровоза под загрузку. Управление спецоборудованием при перегрузке ТКО. Переезд к следующей контейнерной площадке. Установка мусоровоза под разгрузку, управление спецоборудованием. Вывоз ТКО на полигон. Разгрузка мусоровоза на полигон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антовка контейнера под захват манипулятора (при необходимости). Подбор просыпавшихся при погрузке ТКО. Открывание заднего борта (при необходимости). Очистка кузова от остатков ТКО после разгру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ежедневно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.8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борка подсобных и вспомогательных пом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 раза в месяц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.9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Очистка чердаков и подвалов от мус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 раз в год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1.10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даление с крыш снега и налед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 раза в год</w:t>
            </w:r>
          </w:p>
        </w:tc>
      </w:tr>
      <w:tr>
        <w:trPr>
          <w:trHeight w:val="56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w w:val="90"/>
                <w:sz w:val="22"/>
                <w:szCs w:val="22"/>
              </w:rPr>
              <w:t>2. Уборка территории, входящей в состав общего имущества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дметание придомово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территории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в летний пери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 раза в неделю</w:t>
            </w:r>
          </w:p>
        </w:tc>
      </w:tr>
      <w:tr>
        <w:trPr>
          <w:trHeight w:val="5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борка мусора с газона в летний период, в том чис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- уборка газонов от листьев, сучьев, мусор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 раз в неделю</w:t>
            </w:r>
          </w:p>
        </w:tc>
      </w:tr>
      <w:tr>
        <w:trPr>
          <w:trHeight w:val="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3"/>
                <w:sz w:val="22"/>
                <w:szCs w:val="22"/>
              </w:rPr>
              <w:t>- уборка газонов от случайного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 раза в неделю</w:t>
            </w:r>
          </w:p>
        </w:tc>
      </w:tr>
      <w:tr>
        <w:trPr>
          <w:trHeight w:val="5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Очистка ур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3"/>
                <w:sz w:val="22"/>
                <w:szCs w:val="22"/>
              </w:rPr>
              <w:t>- в летн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 раза в неделю</w:t>
            </w:r>
          </w:p>
        </w:tc>
      </w:tr>
      <w:tr>
        <w:trPr>
          <w:trHeight w:val="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- в зимнее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 раза в неделю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.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борка мусора на контейнерных площадк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1 раз в неделю 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.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Сдвижка снега и подметание территории в дни при снегопаде: 30% пешеходных дорожек, входа, ступени и крыльца, отмостк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 раз в сутки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.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сыпка территории противогололедными материалами: 30 % пешеходных дорожек, ступеней, спусков в подвал, крылец, вход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ежедневно во время гололеда</w:t>
            </w:r>
          </w:p>
        </w:tc>
      </w:tr>
      <w:tr>
        <w:trPr>
          <w:trHeight w:val="27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.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чистка территории от наледи и ль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30 % пешеходных дорожек, проезжие части вдоль бордюров на ширину 0,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 раз в год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входа, ступени, спуски в подвал и кры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 раза в месяц</w:t>
            </w:r>
          </w:p>
        </w:tc>
      </w:tr>
      <w:tr>
        <w:trPr>
          <w:trHeight w:val="24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.8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Механизированная уборка пр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подметание снега толщ. слоя до 2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8 раз в год</w:t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подметание снега толщ. слоя свыше 2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5 раз в год</w:t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очистка от уплотненного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 раз в год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.9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ошение газонов, сгребание и вывоз скошенной тр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 раза в год</w:t>
            </w:r>
          </w:p>
        </w:tc>
      </w:tr>
      <w:tr>
        <w:trPr>
          <w:trHeight w:val="125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w w:val="90"/>
                <w:sz w:val="22"/>
                <w:szCs w:val="22"/>
              </w:rPr>
              <w:t>3. Подготовка общежития к сезонной эксплуатации</w:t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крепление водосточных труб, колен и воро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еобходимости</w:t>
            </w:r>
          </w:p>
        </w:tc>
      </w:tr>
      <w:tr>
        <w:trPr>
          <w:trHeight w:val="48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емонт, регулировка, промывка, испытание, консервация, наладка системы центрального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крепление крючков для труб и приборов центрального отопления. Ликвидация воздушных пробок (по необходимости) в системе отопления. Консервация системы центрального отопления. Промывка системы под давлением. Присоединение шланга к трубопроводу. Отсоединение шланга от трубопровода. Проверка теплоизоляции и мелкий ремонт изоляции. Испытание трубопроводов. Спуск воды из системы. Наполнение системы в целом до заданного давления. Проверка отопительных приборов на прогрев. Регулировка и наладка системы отопления по стоя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 раз в год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смотр системы центрального отопления, в том числе осмотр системы отопления на чердаках и подвалах, проверка состояния трубопровода, отопительных приборов, регулировочной и запорной арматуры, креплений. Проверка состояния подвесок и прокладок-подставок для магистрального трубопровода, расширительных баков на чердаке. Составление описи недоста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4 раза в год в отопительный период</w:t>
            </w:r>
          </w:p>
        </w:tc>
      </w:tr>
      <w:tr>
        <w:trPr>
          <w:trHeight w:val="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емонт и замена насосов малой мощности.  Смена отдельных участков трубопроводов. Смена радиаторных блоков, запорной арматуры. Переборка и добавление секций к радиаторному блоку. Восстановление разрушенной тепловой изоля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о мере необходимости в соответствии с годовым планом текущего ремонта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Ремонт просевшей отмос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еобходимости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.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еобходимости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.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емонт и укрепление входных дверей, окон и слуховых 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еобходимости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.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оверка и ремонт продухов в цоколях зд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 раза в год</w:t>
            </w:r>
          </w:p>
        </w:tc>
      </w:tr>
      <w:tr>
        <w:trPr>
          <w:trHeight w:val="56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3"/>
                <w:w w:val="90"/>
                <w:sz w:val="22"/>
                <w:szCs w:val="22"/>
              </w:rPr>
              <w:t>4. Проведение технических осмотров и мелкий ремонт (устранение незначительных неисправностей)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4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3"/>
                <w:w w:val="90"/>
                <w:sz w:val="22"/>
                <w:szCs w:val="22"/>
              </w:rPr>
              <w:t>Система венти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4.1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2"/>
                <w:szCs w:val="22"/>
              </w:rPr>
              <w:t xml:space="preserve">Проведение технических осмотров. Проверка исправности канализационных вытяжек. </w:t>
            </w:r>
          </w:p>
          <w:p>
            <w:pPr>
              <w:pStyle w:val="Normal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Прочистка засоренных вентиляционных каналов. 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2"/>
                <w:szCs w:val="22"/>
              </w:rPr>
              <w:t>Снятие вентиляционной решетки. Удаление засорения в пределах доступности с проверкой каналов. Установка вентиляционной решетки на прежнее мес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по необходимости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4.2.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3"/>
                <w:w w:val="90"/>
                <w:sz w:val="22"/>
                <w:szCs w:val="22"/>
              </w:rPr>
              <w:t>Электротехнические устройства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4.2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оверка заземления оболочки электрокабеля, замеры сопротивления изоляции проводов в местах общего пользования и подвалах. Укрепление электропроводки. Устранение незначительных неисправностей электротехническ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4.2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Замена ламп светильников внутрикварталь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о необходимости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4.2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Замена ламп освещения М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о необходимости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4.2.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Обслуживание электропли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 раз в год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4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Обслуживание пожарной сигн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 раз в месяц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4.4.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3"/>
                <w:w w:val="90"/>
                <w:sz w:val="22"/>
                <w:szCs w:val="22"/>
              </w:rPr>
              <w:t>Система водоснабжения и канализации</w:t>
            </w:r>
          </w:p>
        </w:tc>
      </w:tr>
      <w:tr>
        <w:trPr>
          <w:trHeight w:val="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4.4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 xml:space="preserve">Устранение засоров санитарных прибор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Снятие крышки ревизии, устранение засора с помощью троса, прокачка санитарного прибора с помощью вантуза, установка крышки реви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по необходимости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4.4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Регулировка смывных бач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 xml:space="preserve">Частичная разборка, прочистка и сборка смывного бачка, регулировка и проверка бачка с вод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по необходимости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4.4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Прочистка и промывка сифонов санитарных прибо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Снятие крышки сифона, прочистка сифона, установка крышки сифона, отвинчивание колпачка сифона, отсоединение сифона от санитарного прибора, прочистка и промывка сифона и трубопроводов, установка сиф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по необходимости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4.4.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Устранение течи из гибких подводок присоединения санитарных прибо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Отвинчивание гаек присоединения, замена прокладок, завинчивание га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по необходимости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4.4.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Смена резиновых манжет унитаз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 xml:space="preserve">Отсоединение смывного бачка, снятие манжеты и установка новой, присоединение смывного бачка, открытие венти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по необходимости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4.4.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Мелкий ремонт смес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4.4.6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Смена проклад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 xml:space="preserve">Перекрытие вентиля, вывертывание вентильной головки, замена уплотнительной прокладки, установка вентильной головки на место, открытие вентиля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по необходимости</w:t>
            </w:r>
          </w:p>
        </w:tc>
      </w:tr>
      <w:tr>
        <w:trPr>
          <w:trHeight w:val="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с душ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без душ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4.4.6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Набивка сальни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Перекрытие вентиля, вывертывание вентильной головки, набивка сальника, установка вентильной головки на мест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по необходимости</w:t>
            </w:r>
          </w:p>
        </w:tc>
      </w:tr>
      <w:tr>
        <w:trPr>
          <w:trHeight w:val="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с душ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без душ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4.4.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Уплотнение сгонов с применением льняной пряди (без разборки сго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по необходимости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4.4.8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Смена прокладок шарового крана смывных бач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Перекрытие вентиля, вывертывание шарового крана, замена уплотнительной прокладки, установка шарового крана на место, открытие вентиля, проверка работы шарового кр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по необходимости</w:t>
            </w:r>
          </w:p>
        </w:tc>
      </w:tr>
      <w:tr>
        <w:trPr>
          <w:trHeight w:val="5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4.4.9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Проведение технических осмотров и устранение незначительных неисправностей в системах водоснабжения и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черд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2 раза в год</w:t>
            </w:r>
          </w:p>
        </w:tc>
      </w:tr>
      <w:tr>
        <w:trPr>
          <w:trHeight w:val="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подв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4 раз в год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4.4.10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Устранение засоров внутренних канализационных трубопров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Снятие крышки ревизии, устранение засора с помощью троса, установка крышки реви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по необходимости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4.4.1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Замена санитарно-технических приборов (унитазы, раковины, умывальники, смесит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по необходимости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4.4.1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 xml:space="preserve">Ершение канализационного колл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1 раз в год</w:t>
            </w:r>
          </w:p>
        </w:tc>
      </w:tr>
      <w:tr>
        <w:trPr>
          <w:trHeight w:val="56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w w:val="90"/>
                <w:sz w:val="22"/>
                <w:szCs w:val="22"/>
              </w:rPr>
              <w:t>5. Аварийное обслуживание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5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Выполнение работ, связанных с ликвидацией аварий и неисправностей внутридомового оборудования и сетей водоотведения, холодного и горячего водоснабжения, центрального отопления и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круглосуточно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 xml:space="preserve">Дератиз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(Истребление грызунов, являющихся источниками инфекционных заболеваний, путем обработки помещений (подвалов, кухонь) с применением отравленных примано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2 раза в год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 xml:space="preserve">Дезинсек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 xml:space="preserve">(Обработка помещений общего пользования (кухни, санузлы, лестничные клетки, коридоры, душевые, умывальники, постирочные, раздевалки, узел ввода) с применением специальных средств (инсектицидов) для уничтожения насекомых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4 раза в год</w:t>
            </w:r>
          </w:p>
        </w:tc>
      </w:tr>
      <w:tr>
        <w:trPr>
          <w:trHeight w:val="140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w w:val="90"/>
                <w:sz w:val="22"/>
                <w:szCs w:val="22"/>
              </w:rPr>
              <w:t>8. Проверка и ремонт коллективных приборов учета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8.1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b/>
                <w:bCs/>
                <w:i/>
                <w:w w:val="90"/>
                <w:sz w:val="22"/>
                <w:szCs w:val="22"/>
              </w:rPr>
              <w:t>Вводные приборы учета тепла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8.1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 xml:space="preserve">Визуальный осмотр теплосчетчиков, заземления, снятие параметров, проверка работоспособности, наличия мас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1 раз в месяц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8.1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Поверка при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1 раз в 4 года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8.1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 xml:space="preserve">Снятие и запись показаний, обработка информации и занесение в компьютер, передача данных для расчета с энергоснабжающей организаци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1 раз в месяц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8.2.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3"/>
                <w:w w:val="90"/>
                <w:sz w:val="22"/>
                <w:szCs w:val="22"/>
              </w:rPr>
              <w:t>Вводные приборы учета воды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8.2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Визуальный осмотр и проверка наличия и нарушения пломбы на счетчике, снятие показаний, проверка работоспособности и отсутствия несанкционированных врезок до водосчет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1 раз в месяц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8.2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Поверка прибор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Снятие преобразователей расхода воды в повер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в соответствии с паспортом завода-изготовителя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8.2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 xml:space="preserve">Снятие и запись показаний, обработка информации и занесение в компьютер, передача данных для расчета с энергоснабжающей организаци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1 раз в месяц</w:t>
            </w:r>
          </w:p>
        </w:tc>
      </w:tr>
      <w:tr>
        <w:trPr>
          <w:trHeight w:val="56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w w:val="90"/>
                <w:sz w:val="22"/>
                <w:szCs w:val="22"/>
              </w:rPr>
              <w:t>9. Текущий ремонт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9.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 xml:space="preserve">Ремонт конструктивных элементов общего имущества общежит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по мере необходимости в соответствии с годовым планом текущего ремонта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9.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 xml:space="preserve">Ремонт электрооборуд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емонт напольных стационарных электроплит, ремонт, замена участков внутридомовых электрических сетей, ремонт, очистка от пыли и грязи этажных щитков, ремонт, замена аппаратуры защиты, контроля и управления общего пользования, ремонт и замена осветительных установок в помещениях общего 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по мере необходимости в соответствии с годовым планом текущего ремонта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9.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Ремонт систем холодного и горячего водоснабжения, водоот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емонт, замена участков внутридомовых сетей водоснабжения, ремонт оборудования, приборов и арматуры водопроводной сети общего пользования, ремонт, замена участков внутридомовых сетей канализации. Ревизия задвижек. Ревизия внутренних пожарных кр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по мере необходимости в соответствии с годовым планом текущего ремонта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10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Работы по обеспечению требований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 xml:space="preserve">по мере необходимости в соответствии с годовым планом 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1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Услуги швейц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Круглосуточно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1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Услуги по управлению домами, в том числе паспорт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ых работ и услуг по содержанию и ремонту общего имущества собственников помещений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муниципальном общежитии по ул. Советская, д. 6, являющегося объектом конкурса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58"/>
        <w:gridCol w:w="1702"/>
      </w:tblGrid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w w:val="90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w w:val="90"/>
                <w:sz w:val="24"/>
                <w:szCs w:val="24"/>
              </w:rPr>
              <w:t>Виды работ и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на 1 кв. м общ.  площади (рублей в месяц)</w:t>
            </w:r>
          </w:p>
        </w:tc>
      </w:tr>
      <w:tr>
        <w:trPr>
          <w:trHeight w:val="56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w w:val="90"/>
                <w:sz w:val="24"/>
                <w:szCs w:val="24"/>
              </w:rPr>
              <w:t xml:space="preserve">1. Содержание помещений общего пользования 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1.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Мытье полов в коридорах, лестничных клетках с влажной протиркой перил, холлах, душевых, туалетах, постирочных, гладильных, кухнях, бытовых и служебных помещения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1,01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1.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Генеральная уборка помещений (обметание стен и потолков; мытье полов, панелей, дверей, оборудования, мебели с применением моющих средств; очистка от пыли, грязи отопительных приборов, светильников и т.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3,33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1.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Чистка раковин, унитазов, умывальников, электроплит, ва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2,64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1.4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Мытье перегородок кабин туал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,02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1.5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Влажная протирка подоконников в коридорах, холлах, лестничных клетка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48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1.6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Мытье ок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10</w:t>
            </w:r>
          </w:p>
        </w:tc>
      </w:tr>
      <w:tr>
        <w:trPr>
          <w:trHeight w:val="13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1.7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Сбор и вывоз твердых бытовых отходов (ТБО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Установка мусоровоза под загрузку. Управление спецоборудованием при перегрузке ТБО. Переезд к следующей контейнерной площадке. Установка мусоровоза под разгрузку, управление спецоборудованием. Вывоз ТБО на полигон. Разгрузка мусоровоза на полиг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Кантовка контейнера под захват манипулятора (при необходимости). Подбор просыпавшихся при погрузке ТБО. Открывание заднего борта (при необходимости). Очистка кузова от остатков ТБО после разгруз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5,29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1.8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Уборка подсобных и вспомогательных помещ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8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1.9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Очистка чердаков и подвалов от мусо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8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1.10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Удаление с крыш снега и наледей (для скатных кровель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34</w:t>
            </w:r>
          </w:p>
        </w:tc>
      </w:tr>
      <w:tr>
        <w:trPr>
          <w:trHeight w:val="56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w w:val="90"/>
                <w:sz w:val="24"/>
                <w:szCs w:val="24"/>
              </w:rPr>
              <w:t>2. Уборка территории, входящей в состав общего имущества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2.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Подметание придомовой </w:t>
            </w:r>
            <w:r>
              <w:rPr>
                <w:bCs/>
                <w:color w:val="000000"/>
                <w:spacing w:val="3"/>
                <w:w w:val="90"/>
                <w:sz w:val="24"/>
                <w:szCs w:val="24"/>
              </w:rPr>
              <w:t>территории</w:t>
            </w: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 в летний период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28</w:t>
            </w:r>
          </w:p>
        </w:tc>
      </w:tr>
      <w:tr>
        <w:trPr>
          <w:trHeight w:val="5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2.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Уборка мусора с газона в летний период, в том числ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w w:val="90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- уборка газонов от листьев, сучьев, мусора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56</w:t>
            </w:r>
          </w:p>
        </w:tc>
      </w:tr>
      <w:tr>
        <w:trPr>
          <w:trHeight w:val="5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w w:val="90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3"/>
                <w:w w:val="90"/>
                <w:sz w:val="24"/>
                <w:szCs w:val="24"/>
              </w:rPr>
              <w:t>- уборка газонов от случайного мус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18</w:t>
            </w:r>
          </w:p>
        </w:tc>
      </w:tr>
      <w:tr>
        <w:trPr>
          <w:trHeight w:val="5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2.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Очистка урн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5</w:t>
            </w:r>
          </w:p>
        </w:tc>
      </w:tr>
      <w:tr>
        <w:trPr>
          <w:trHeight w:val="5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w w:val="90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3"/>
                <w:w w:val="90"/>
                <w:sz w:val="24"/>
                <w:szCs w:val="24"/>
              </w:rPr>
              <w:t>- в летнее врем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w w:val="90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- в зимнее время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2.4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Уборка мусора на контейнерных площадка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1</w:t>
            </w:r>
          </w:p>
        </w:tc>
      </w:tr>
      <w:tr>
        <w:trPr>
          <w:trHeight w:val="38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2.5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Сдвижка снега и подметание территории в дни при снегопаде: 30% пешеходных дорожек, входа, ступени и крыльца, отмостки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52</w:t>
            </w:r>
          </w:p>
        </w:tc>
      </w:tr>
      <w:tr>
        <w:trPr>
          <w:trHeight w:val="3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2.6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Посыпка территории противогололедными материалами: 30 % пешеходных дорожек, ступеней, спусков в подвал, крылец, входов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2.7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Очистка территории от наледи и льда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w w:val="90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- 30 % пешеходных дорожек, проезжие части вдоль бордюров на ширину 0,5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2</w:t>
            </w:r>
          </w:p>
        </w:tc>
      </w:tr>
      <w:tr>
        <w:trPr>
          <w:trHeight w:val="23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w w:val="90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- входа, ступени, спуски в подвал и крыль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8</w:t>
            </w:r>
          </w:p>
        </w:tc>
      </w:tr>
      <w:tr>
        <w:trPr>
          <w:trHeight w:val="24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2.8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Механизированная уборка проез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w w:val="90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- подметание снега толщ. слоя до 2 см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w w:val="90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- подметание снега толщ. слоя свыше 2 см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w w:val="90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- очистка от уплотненного сне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2.9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Кошение газонов, сбор и вывоз скошенной трав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2</w:t>
            </w:r>
          </w:p>
        </w:tc>
      </w:tr>
      <w:tr>
        <w:trPr>
          <w:trHeight w:val="125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w w:val="90"/>
                <w:sz w:val="24"/>
                <w:szCs w:val="24"/>
              </w:rPr>
              <w:t>3. Подготовка общежития к сезонной эксплуатаци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3.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Укрепление водосточных труб, колен и воро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3.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Ремонт, регулировка, промывка, испытание, консервация, наладка системы центрального отоп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,81</w:t>
            </w:r>
          </w:p>
        </w:tc>
      </w:tr>
      <w:tr>
        <w:trPr>
          <w:trHeight w:val="80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w w:val="90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Укрепление крючков для труб и приборов центрального отопления. Ликвидация воздушных пробок (по необходимости) в системе отопления. Консервация системы центрального отопления. Промывка системы под давлением. Присоединение шланга к трубопроводу. Отсоединение шланга от трубопровода. Проверка теплоизоляции и мелкий ремонт изоляции. Испытание трубопроводов. Спуск воды из системы. Наполнение системы в целом до заданного давления. Проверка отопительных приборов на прогрев. Регулировка и наладка системы отопления по стояка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w w:val="90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Осмотр системы центрального отопления, в том числе осмотр системы отопления на чердаках и подвалах, проверка состояния трубопровода, отопительных приборов, регулировочной и запорной арматуры, креплений. Проверка состояния под</w:t>
              <w:softHyphen/>
              <w:t>весок и прокладок-подставок для магистрального трубопровода, расширительных баков на чердаке. Составление описи недостат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w w:val="90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Ремонт и замена насосов малой мощности.  Смена отдельных участков трубопроводов. Смена радиаторных блоков, запорной арматуры. Пере</w:t>
              <w:softHyphen/>
              <w:t>борка и добавление секций к радиаторному блоку. Восстановление разрушенной тепловой изоля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3.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Ремонт просевшей отмост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3.4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34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3.5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Ремонт и укрепление входных дверей, окон и слуховых ок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,43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3.6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Проверка и ремонт продухов в цоколях зда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w w:val="90"/>
                <w:sz w:val="24"/>
                <w:szCs w:val="24"/>
              </w:rPr>
              <w:t xml:space="preserve">4. Проведение технических осмотров и мелкий ремо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w w:val="90"/>
                <w:sz w:val="24"/>
                <w:szCs w:val="24"/>
              </w:rPr>
              <w:t>(устранение незначительных неисправностей)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4.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3"/>
                <w:w w:val="90"/>
                <w:sz w:val="24"/>
                <w:szCs w:val="24"/>
              </w:rPr>
              <w:t>Система вентиля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4.1.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</w:rPr>
              <w:t xml:space="preserve">Проведение технических осмотров. Проверка исправности канализационных вытяжек. </w:t>
            </w:r>
          </w:p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Прочистка засоренных вентиляционных каналов. </w:t>
            </w:r>
          </w:p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</w:rPr>
              <w:t>Снятие вентиляционной решетки. Удаление засорения в пределах доступности с проверкой каналов. Установка вентиляционной решетки на прежнее мест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0,07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4.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3"/>
                <w:w w:val="90"/>
                <w:sz w:val="24"/>
                <w:szCs w:val="24"/>
              </w:rPr>
              <w:t>Электротехнические 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4.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Проверка заземления оболочки электрокабеля, замеры сопротивления изоляции проводов в местах общего пользования и подвалах. Укрепление электропроводки. Устранение незначительных неисправностей электротехнических устройст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43</w:t>
            </w:r>
          </w:p>
        </w:tc>
      </w:tr>
      <w:tr>
        <w:trPr>
          <w:trHeight w:val="2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4.2.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Замена ламп светильников внутрикварталь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4.2.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Замена ламп освещения МО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45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4.2.4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Обслуживание электропли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4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4.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Обслуживание пожарной сигнализа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92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4.4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3"/>
                <w:w w:val="90"/>
                <w:sz w:val="24"/>
                <w:szCs w:val="24"/>
              </w:rPr>
              <w:t>Система водоснабжения и кан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3"/>
                <w:w w:val="9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4.4.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Устранение засоров санитарных прибор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Снятие крышки ревизии, устранение засора с помощью троса, прокачка санитарного прибора с помощью вантуза, установка крышки ревиз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46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4.4.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Регулировка смывных бачк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Частичная разборка, прочистка и сборка смывного бачка, регулировка и проверка бачка с водой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1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4.4.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Прочистка и промывка сифонов санитарны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Снятие крышки сифона, прочистка сифона, установка крышки сифона, отвинчивание колпачка сифона, отсоединение сифона от санитарного прибора, прочистка и промывка сифона и трубопроводов, установка сифо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7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4.4.4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Устранение течи из гибких подводок присоединения санитарны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90"/>
                <w:sz w:val="24"/>
                <w:szCs w:val="24"/>
              </w:rPr>
              <w:t>Отвинчивание гаек присоединения, замена прокладок, завинчивание гае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5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4.4.5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Смена резиновых манжет унитаз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Отсоединение смывного бачка, снятие манжеты и установка новой, присоединение смывного бачка, открытие вентиля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2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4.4.6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3"/>
                <w:w w:val="90"/>
                <w:sz w:val="24"/>
                <w:szCs w:val="24"/>
              </w:rPr>
              <w:t>Мелкий ремонт смес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4.4.6.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Смена проклад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Перекрытие вентиля, вывертывание вентильной головки, замена уплотнительной прокладки, установка вентильной головки на место, открытие вентиля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7</w:t>
            </w:r>
          </w:p>
        </w:tc>
      </w:tr>
      <w:tr>
        <w:trPr>
          <w:trHeight w:val="5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w w:val="90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с душе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w w:val="90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без душ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4.4.6.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Набивка сальник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Перекрытие вентиля, вывертывание вентильной головки, набивка сальника, установка вентильной головки на место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9</w:t>
            </w:r>
          </w:p>
        </w:tc>
      </w:tr>
      <w:tr>
        <w:trPr>
          <w:trHeight w:val="5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w w:val="90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с душе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w w:val="90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без душ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4.4.7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Уплотнение сгонов с применением льняной пряди (без разборки сгон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1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4.4.8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Смена прокладок шарового крана смывных бач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Перекрытие вентиля, вывертывание шарового крана, замена уплотнительной прокладки, установка шарового крана на место, открытие вентиля, проверка работы шарового кра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2</w:t>
            </w:r>
          </w:p>
        </w:tc>
      </w:tr>
      <w:tr>
        <w:trPr>
          <w:trHeight w:val="5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4.4.9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Проведение технических осмотров и устранение незначительных неисправностей в системах водоснабжения и кан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3"/>
                <w:w w:val="90"/>
                <w:sz w:val="22"/>
                <w:szCs w:val="22"/>
              </w:rPr>
            </w:pPr>
            <w:r>
              <w:rPr>
                <w:color w:val="000000"/>
                <w:spacing w:val="3"/>
                <w:w w:val="9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w w:val="90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3"/>
                <w:w w:val="90"/>
                <w:sz w:val="24"/>
                <w:szCs w:val="24"/>
              </w:rPr>
              <w:t>черда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9</w:t>
            </w:r>
          </w:p>
        </w:tc>
      </w:tr>
      <w:tr>
        <w:trPr>
          <w:trHeight w:val="5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w w:val="90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3"/>
                <w:w w:val="90"/>
                <w:sz w:val="24"/>
                <w:szCs w:val="24"/>
              </w:rPr>
              <w:t>подв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1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4.4.10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Устранение засоров внутренних канализационных трубопровод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Снятие крышки ревизии, устранение засора с помощью троса, установка крышки ревиз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4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4.4.1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Замена санитарно-технических приборов (унитазы, раковины, умывальники, смесите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4.4.1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Ершение канализационного коллекто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5</w:t>
            </w:r>
          </w:p>
        </w:tc>
      </w:tr>
      <w:tr>
        <w:trPr>
          <w:trHeight w:val="56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w w:val="90"/>
                <w:sz w:val="24"/>
                <w:szCs w:val="24"/>
              </w:rPr>
              <w:t>5. Аварийное обслуживание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5.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Выполнение работ, связанных с ликвидацией аварий и неисправностей внутридомового оборудования и сетей водоотведения, холодного и горячего водоснабжения, центрального отопления и электр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,26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6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Дератизация (истребление грызунов, являющихся источниками инфекционных заболеваний, пу</w:t>
              <w:softHyphen/>
              <w:t>тем обработки помещений (подвалов, кухонь) с применением отравлен</w:t>
              <w:softHyphen/>
              <w:t>ных приманок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2</w:t>
            </w:r>
          </w:p>
        </w:tc>
      </w:tr>
      <w:tr>
        <w:trPr>
          <w:trHeight w:val="3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7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Дезинсекция (обработка помещений общего пользования (кухни, санузлы, лестничные клетки, коридоры, душевые, умывальники, постирочные, раздевалки, узел ввода) с применением специальных средств (инсектицидов) для уничтожения насекомых)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11</w:t>
            </w:r>
          </w:p>
        </w:tc>
      </w:tr>
      <w:tr>
        <w:trPr>
          <w:trHeight w:val="140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w w:val="90"/>
                <w:sz w:val="24"/>
                <w:szCs w:val="24"/>
              </w:rPr>
              <w:t>8. Проверка и ремонт коллективных приборов учета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8.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b/>
                <w:bCs/>
                <w:i/>
                <w:w w:val="90"/>
                <w:sz w:val="24"/>
                <w:szCs w:val="24"/>
              </w:rPr>
              <w:t>Вводные приборы учета теп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8.1.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Визуальный осмотр теплосчетчиков, заземления, снятие параметров, проверка работоспособности, наличия мас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3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8.1.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Поверка приб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8.1.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Снятие и запись показаний, обработка информации и занесение в компьютер, передача данных для расчета с энергоснабжающей организаци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1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8.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3"/>
                <w:w w:val="90"/>
                <w:sz w:val="24"/>
                <w:szCs w:val="24"/>
              </w:rPr>
              <w:t>Вводные приборы учет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8.2.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Визуальный осмотр и проверка наличия и нарушения пломбы на счетчике, снятие показаний, проверка работоспособности и отсутствия несанкционированных врезок до водосчетч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3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8.2.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Поверка прибор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Снятие преобразователей расхода воды в повер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8.2.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Снятие и запись показаний, обработка информации и занесение в компьютер, передача данных для расчета с энергоснабжающей организаци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01</w:t>
            </w:r>
          </w:p>
        </w:tc>
      </w:tr>
      <w:tr>
        <w:trPr>
          <w:trHeight w:val="56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w w:val="90"/>
                <w:sz w:val="24"/>
                <w:szCs w:val="24"/>
              </w:rPr>
              <w:t>9. Текущий ремонт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9.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Ремонт конструктивных элементов общего имущества общежити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- мелкий ремо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,25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9.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 xml:space="preserve">Ремонт электрооборудова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емонт напольных стационарных электроплит, ремонт, замена участков внутридомовых электрических сетей, ремонт, очистка от пыли и грязи этажных щитков, ремонт, замена аппаратуры защиты, контроля и управления общего пользования, ремонт и замена осветительных установок в помещениях общего польз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,25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9.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Ремонт систем холодного и горячего водоснабжения, водоотвед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емонт, замена участков внутридомовых сетей водоснабжения, ремонт оборудования, приборов и арматуры водопроводной сети общего пользования, ремонт, замена участков внутридомовых сетей канализации. Ревизия задвижек. Ревизия внутренних пожарных кран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43</w:t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9. Перечень коммунальных услуг, предоставляемых управляющей организацией в порядке, установленном законодательством РФ: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топление;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горячее водоснабжение;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b/>
          <w:sz w:val="22"/>
          <w:szCs w:val="22"/>
        </w:rPr>
        <w:t>- холодное водоснабжение;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одоотведени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электроснабж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0. Время проведения осмотров заинтересованными лицами и претендентами объекта конкурса в рабочие дни, с 31.08.2018 по 29.09.2018, с 14 часов до 17 час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x@admin.zeleno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53:00Z</dcterms:created>
  <dc:creator>Панин</dc:creator>
  <dc:description/>
  <cp:keywords/>
  <dc:language>en-US</dc:language>
  <cp:lastModifiedBy>Фахуртдинов Мигдят Бадертдинович</cp:lastModifiedBy>
  <cp:lastPrinted>2008-12-12T10:33:00Z</cp:lastPrinted>
  <dcterms:modified xsi:type="dcterms:W3CDTF">2018-08-30T07:05:00Z</dcterms:modified>
  <cp:revision>11</cp:revision>
  <dc:subject/>
  <dc:title>УТВЕРЖДАЮ</dc:title>
</cp:coreProperties>
</file>