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3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6/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 xml:space="preserve">выборах депутатов Совета депутатов ЗАТО г. Зеленогорска нового созыва по одномандатному избирательному округу №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г. Зеленогорска нового созыва, </w:t>
      </w:r>
      <w:r>
        <w:rPr/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№ 13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3 участковой избирательной комиссии избирательного участка № 750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выборам депутатов Совета депутатов ЗАТО г. Зеленогорска по одномандатному избирательному округу № 13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3 участковой избирательной комиссии избирательного участка № 750 03.09.2018 года в 15 часов 4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выборам депутатов Совета депутатов ЗАТО г. Зеленогорска по одномандатному избирательному округу № 13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 г. Зеленогорска.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8:00Z</dcterms:created>
  <dc:creator>popov</dc:creator>
  <dc:description/>
  <cp:keywords/>
  <dc:language>en-US</dc:language>
  <cp:lastModifiedBy>petuhova</cp:lastModifiedBy>
  <cp:lastPrinted>2018-08-24T16:30:00Z</cp:lastPrinted>
  <dcterms:modified xsi:type="dcterms:W3CDTF">2018-08-30T03:34:00Z</dcterms:modified>
  <cp:revision>5</cp:revision>
  <dc:subject/>
  <dc:title/>
</cp:coreProperties>
</file>