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5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5/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г. Зеленогорска нового созыва, </w:t>
      </w:r>
      <w:r>
        <w:rPr/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5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5 участковой избирательной комиссии избирательного участка № 752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№ 15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5 участковой избирательной комиссии избирательного участка № 752 03.09.2018 года в 15 часов 3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выборам депутатов Совета депутатов ЗАТО г. Зеленогорска по одномандатному избирательному округу № 15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 г. Зеленогорск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4:00Z</dcterms:created>
  <dc:creator>popov</dc:creator>
  <dc:description/>
  <cp:keywords/>
  <dc:language>en-US</dc:language>
  <cp:lastModifiedBy>petuhova</cp:lastModifiedBy>
  <cp:lastPrinted>2018-08-24T16:30:00Z</cp:lastPrinted>
  <dcterms:modified xsi:type="dcterms:W3CDTF">2018-08-30T03:35:00Z</dcterms:modified>
  <cp:revision>4</cp:revision>
  <dc:subject/>
  <dc:title/>
</cp:coreProperties>
</file>