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673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18"/>
      </w:tblGrid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августа  2018 год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распределени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6 города Зеленого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sz w:val="28"/>
        </w:rPr>
        <w:t xml:space="preserve"> О месте и времени передачи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6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6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09:14:00Z</cp:lastPrinted>
  <dcterms:modified xsi:type="dcterms:W3CDTF">2018-08-29T01:16:00Z</dcterms:modified>
  <cp:revision>8</cp:revision>
  <dc:subject/>
  <dc:title>ПОСТАНОВЛЕНИЕ</dc:title>
</cp:coreProperties>
</file>