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9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8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4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О распределении избирательных бюллетеней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 по одномандатному избирательному округу № 9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Курьянович Д.Б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месте и времени передачи избирательных бюллетеней для голосования выборах депутатов Совета депутатов ЗАТО г. Зеленогорска нового созыва по одномандатному избирательному округу № 9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Курьянович Д.Б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9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8-01T12:16:00Z</cp:lastPrinted>
  <dcterms:modified xsi:type="dcterms:W3CDTF">2018-08-28T06:44:00Z</dcterms:modified>
  <cp:revision>23</cp:revision>
  <dc:subject/>
  <dc:title>ПОСТАНОВЛЕНИЕ</dc:title>
</cp:coreProperties>
</file>