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4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а нового созыва по одномандатному избирательному округу №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вета депутатов ЗАТО г. Зеленогорска нового созыва по одномандатному избирательному округу № 15.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. Зеленогорска по одномандатному избирательному округу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28T09:58:00Z</dcterms:modified>
  <cp:revision>4</cp:revision>
  <dc:subject/>
  <dc:title>ПОСТАНОВЛЕНИЕ</dc:title>
</cp:coreProperties>
</file>