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5652"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ЗАТО  г. Зеленогорска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u w:val="single"/>
        </w:rPr>
        <w:t>от 26.05.</w:t>
      </w:r>
      <w:r>
        <w:rPr>
          <w:sz w:val="20"/>
          <w:szCs w:val="20"/>
        </w:rPr>
        <w:t>2011 г.  №  15-99р</w:t>
      </w:r>
    </w:p>
    <w:p>
      <w:pPr>
        <w:pStyle w:val="Normal"/>
        <w:ind w:left="4956" w:firstLine="70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ФИЦИТА МЕСТНОГО БЮДЖЕТА ЗА   2010 ГОД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рублях)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9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5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555 560,57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094 727,06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0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1 734 486 964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1 821 985 849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1 734 486 964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1 821 985 849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1 0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1 734 486 964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1 821 985 849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5 01 05 02 01 04 0000 5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1 734 486 964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1 821 985 849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0 042 525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5 080 576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0 042 525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5 080 576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0 042 525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5 080 576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0 042 525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5 080 576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 01 06 00 00 00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70 2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70 2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1 06 01 00 00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70 2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70 2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1 06 01 00 000000 6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70 2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70 2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01 06 01 00 040000 6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муниципальной собств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70 2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70 2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ОВ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7 525 785,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64 952,0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6:00Z</dcterms:created>
  <dc:creator>burdina</dc:creator>
  <dc:description/>
  <cp:keywords/>
  <dc:language>en-US</dc:language>
  <cp:lastModifiedBy>karnaukhova</cp:lastModifiedBy>
  <cp:lastPrinted>2011-02-24T09:42:00Z</cp:lastPrinted>
  <dcterms:modified xsi:type="dcterms:W3CDTF">2011-05-30T08:17:00Z</dcterms:modified>
  <cp:revision>5</cp:revision>
  <dc:subject/>
  <dc:title> </dc:title>
</cp:coreProperties>
</file>