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900" w:type="dxa"/>
        <w:jc w:val="left"/>
        <w:tblInd w:w="2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</w:tblGrid>
      <w:tr>
        <w:trPr>
          <w:trHeight w:val="2865" w:hRule="atLeast"/>
        </w:trPr>
        <w:tc>
          <w:tcPr>
            <w:tcW w:w="5900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767715" cy="883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1" r="-4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</w:rPr>
            </w:pPr>
            <w:r>
              <w:rPr>
                <w:b/>
                <w:color w:val="000000"/>
                <w:spacing w:val="-13"/>
                <w:w w:val="10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8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                                                                                                     </w:t>
      </w:r>
      <w:r>
        <w:rPr>
          <w:b/>
          <w:u w:val="single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6» мая 2011 г.                       г.Зеленогорск                                  № 15-99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 города Зеленого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2010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Рассмотрев отчет об исполнении местного бюджета города Зеленогорска за 2010 год, учитывая заключение постоянной комиссии по бюджету и финансам Совета депутатов ЗАТО г. Зеленогорска от 15.04.2011 г. № 7-29/111, в соответствии с пунктом 2 части 1 статьи 27, частью 5 статьи 59 Устава города, статьями 42-45 Положения о бюджетном процессе в муниципальном образовании Зеленогорске, утвержденного решением Совета депутатов ЗАТО г. Зеленогорска от 29.11.2007 г. № 35-385р, Совет депутатов ЗАТО г. Зеленогор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 Е Ш И 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местного бюджета города Зеленогорска за 2010 год по доходам в сумме 1 736 608,01 тыс. рублей и расходам в сумме 1 811 672,96 тыс. рублей с превышением расходов над доходами (дефицит местного бюджета) в сумме 75 064,95 тыс. рублей согласно приложениям 1- 4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 и подлежит официальному опубликованию в газете «Панорам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 бюджету и финансам (председатель Крыгин В.М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ЗАТ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Зеленогорска                                                                         А.В.Тимошенко</w:t>
      </w:r>
    </w:p>
    <w:sectPr>
      <w:headerReference w:type="defaul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2:59:00Z</dcterms:created>
  <dc:creator>burdina</dc:creator>
  <dc:description/>
  <cp:keywords/>
  <dc:language>en-US</dc:language>
  <cp:lastModifiedBy>1</cp:lastModifiedBy>
  <cp:lastPrinted>2011-05-24T11:09:00Z</cp:lastPrinted>
  <dcterms:modified xsi:type="dcterms:W3CDTF">2011-05-30T02:59:00Z</dcterms:modified>
  <cp:revision>2</cp:revision>
  <dc:subject/>
  <dc:title> </dc:title>
</cp:coreProperties>
</file>