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4.08.2018</w:t>
      </w:r>
      <w:r>
        <w:rPr>
          <w:sz w:val="28"/>
          <w:szCs w:val="28"/>
        </w:rPr>
        <w:t xml:space="preserve">                            г. Зеленогорск                                   </w:t>
      </w:r>
      <w:r>
        <w:rPr>
          <w:sz w:val="28"/>
          <w:szCs w:val="28"/>
          <w:u w:val="single"/>
        </w:rPr>
        <w:t>№  1739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4.08.2015 № 1623-р «О созд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чей группы по формированию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ЗАТО г. Зеленогорска от 24.08.2015 № 1623-р «О создании рабочей группы по формированию и реализации муниципальных программ города Зеленогорска» изменения, изложив приложение № 1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 С.В. Камнев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693"/>
        <w:gridCol w:w="4410"/>
        <w:gridCol w:w="142"/>
        <w:gridCol w:w="709"/>
        <w:gridCol w:w="142"/>
        <w:gridCol w:w="1530"/>
      </w:tblGrid>
      <w:tr>
        <w:trPr/>
        <w:tc>
          <w:tcPr>
            <w:tcW w:w="5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О г. Зеленогорска                                24.08.2018 № 1739-р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ЗАТО г. Зеленогорска                                24.08.2015  №  1623-р</w:t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216" w:hRule="atLeast"/>
        </w:trPr>
        <w:tc>
          <w:tcPr>
            <w:tcW w:w="1045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став рабочей группы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по формированию и реализации муниципальных программ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7"/>
                <w:szCs w:val="27"/>
                <w:u w:val="single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76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не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ладимирович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ы Администрации ЗАТО г. Зеленогорска;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7"/>
                <w:szCs w:val="27"/>
                <w:u w:val="single"/>
              </w:rPr>
              <w:t>заместитель председателя рабочей группы: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бин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иктор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7"/>
                <w:szCs w:val="27"/>
              </w:rPr>
              <w:t>первый заместитель главы Администрации ЗАТО               г. Зеленогорска по стратегическому планированию, экономическому развитию и финансам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7"/>
                <w:szCs w:val="27"/>
                <w:u w:val="single"/>
              </w:rPr>
              <w:t>секретарь комиссии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ни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Иван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7"/>
                <w:szCs w:val="27"/>
              </w:rPr>
              <w:t>заместитель начальника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/>
            </w:pPr>
            <w:r>
              <w:rPr>
                <w:sz w:val="27"/>
                <w:szCs w:val="27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натольевич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Васил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7"/>
                <w:szCs w:val="27"/>
              </w:rPr>
              <w:t>заместитель главы Администрации ЗАТО                   г. Зеленогорска по общественной безопасности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7"/>
                <w:szCs w:val="27"/>
              </w:rPr>
              <w:t>заместитель главы Администрации ЗАТО                   г. Зеленогорска по вопросам социальной сферы;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Геннад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/>
            </w:pPr>
            <w:r>
              <w:rPr>
                <w:sz w:val="27"/>
                <w:szCs w:val="27"/>
              </w:rPr>
              <w:t>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а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а Евгень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бюджетного отдела Финансового управления Администрации ЗАТО г.Зеленогорска;</w:t>
            </w:r>
          </w:p>
        </w:tc>
        <w:tc>
          <w:tcPr>
            <w:tcW w:w="2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орникова Елена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ind w:right="-10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ьевна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ки Администрации ЗАТО г. Зеленогорска.</w:t>
            </w:r>
          </w:p>
        </w:tc>
        <w:tc>
          <w:tcPr>
            <w:tcW w:w="25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Мещерякова Наталья Рахимжановна</cp:lastModifiedBy>
  <cp:lastPrinted>2018-08-24T12:56:00Z</cp:lastPrinted>
  <dcterms:modified xsi:type="dcterms:W3CDTF">2018-08-24T09:38:00Z</dcterms:modified>
  <cp:revision>18</cp:revision>
  <dc:subject/>
  <dc:title> </dc:title>
</cp:coreProperties>
</file>