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аукциона на право заключения догов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доверительного управления  муниципальным имуществом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оставляющим муниципальную казну города Зеленого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по управлению имуществом Администрации ЗАТО                        г. Зеленогорска  сообщает о проведении аукциона на право заключения договора </w:t>
      </w:r>
      <w:r>
        <w:rPr>
          <w:rFonts w:cs="Times New Roman" w:ascii="Times New Roman" w:hAnsi="Times New Roman"/>
          <w:sz w:val="28"/>
          <w:szCs w:val="28"/>
        </w:rPr>
        <w:t>доверительного управления муниципальным имуществом, составляющим муниципальную казну города Зеленогор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договор </w:t>
      </w:r>
      <w:r>
        <w:rPr>
          <w:rFonts w:cs="Times New Roman" w:ascii="Times New Roman" w:hAnsi="Times New Roman"/>
          <w:sz w:val="28"/>
          <w:szCs w:val="28"/>
        </w:rPr>
        <w:t>доверительног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, открытого по составу участников и форме подачи предложений  (далее – аукцио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ередаче муниципального имущества, находящегося в муниципальной казне города Зеленогорска, в доверительное управление принято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ЗАТО г. Зеленогорска от 09.07.2018 № 1261-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, дата и время проведения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дание Администрации ЗАТО г. Зеленогорска, расположенное по адресу:           г. Зеленогорск, ул. Мира, д. 15, кабинет № 309,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20.08.2018 в 11 час. 00 ми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по местному време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Наименование, место нахождения, почтовый адрес, адрес электронной почты и номер контактного телефона организатора аукци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.1. Организатором аукциона является Комитет по управлению имуществом Администрации ЗАТО г. Зеленогорска (далее – организатор аукцион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.2. Место нахождения: Красноярский край,  г. Зеленогорск,  ул. Мира,                   д. 1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чтовый адрес: 663690, Красноярский край,  г. Зеленогорск, ул. Мира,               д. 15, а/я 37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3. Адрес электронной почты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Fedor</w:t>
      </w:r>
      <w:r>
        <w:rPr>
          <w:rFonts w:cs="Times New Roman" w:ascii="Times New Roman" w:hAnsi="Times New Roman"/>
          <w:spacing w:val="-5"/>
          <w:sz w:val="28"/>
          <w:szCs w:val="28"/>
        </w:rPr>
        <w:t>@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zelenogorsk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(далее – электронный адрес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4. Номер контактного телефона:  8 (39169)  95 -19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тактное лицо - ведущий специалист отдела имущественных отношений КУМИ Федорченко Татьяна Борисовна (кабинет № 102 здания Администрации ЗАТО г. Зеленогорска, расположенного по адресу: Красноярский край, г. Зеленогорск, ул. Мира, д.15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Место расположения, описание и технические характеристики муниципального имущества казны, </w:t>
      </w:r>
      <w:r>
        <w:rPr>
          <w:rFonts w:cs="Times New Roman" w:ascii="Times New Roman" w:hAnsi="Times New Roman"/>
          <w:b/>
          <w:sz w:val="28"/>
          <w:szCs w:val="28"/>
        </w:rPr>
        <w:t>передаваемого в доверительное управлен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нежилое помещение № 1 общей площадью 152,5 кв. м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нежилое помещение № 2 общей площадью 97,8 кв. м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нежилое помещение № 3 общей площадью 484,5 кв. м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нежилое помещение № 5 общей площадью 547,6 кв. м, находящиеся в здании, расположенном по адресу: Россия, Красноярский край,                                         г. Зеленогорск, ул. Советская, д. 6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писание технического состояния конструктивных элементов здания указаны в таблице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5"/>
          <w:sz w:val="28"/>
          <w:szCs w:val="28"/>
        </w:rPr>
        <w:t>Описание технического состояния конструктивных элементов здания (в соответствии с отчетом об оценке от 17.05.2018 № 2018/32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246"/>
        <w:gridCol w:w="2154"/>
      </w:tblGrid>
      <w:tr>
        <w:trPr>
          <w:trHeight w:val="43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онструкции элемент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именование конструктивных элемен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остояние</w:t>
            </w:r>
          </w:p>
        </w:tc>
      </w:tr>
      <w:tr>
        <w:trPr>
          <w:trHeight w:val="25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ы и перегородк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истые асбоцементные листы по деревянной обрешет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олеум, бетонные плит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мы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а – деревянные переплеты, двойные, створные, пластиковые стеклопакеты, двери – простые, деревянные, пластиковые, металлические, глухие и остекленные, одно, двуполь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мы дверны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распашные ворота (высота ворот – 4 м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чные работ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ая штукатурка, окраска масляная и клеевая, обои, облицовка керамическими глазурованными плитками в сан/узл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иров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5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тв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5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5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с западной стороны зд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</w:tbl>
    <w:p>
      <w:pPr>
        <w:pStyle w:val="Normal"/>
        <w:tabs>
          <w:tab w:val="clear" w:pos="708"/>
          <w:tab w:val="left" w:pos="4081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оверительное управление муниципальным имуществом казны осуществляется в следующих интересах учредителя доверительного управления, выгодоприобрет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инвестиций в муниципальное имущество казны, передаваемое в доверительное управление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обеспечение сохранности, надлежащего управления и содержания, ремонт муниципального имущества казны, его инженерных систем и оборудования, мест общего пользования и прилегающей территор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ление доходов в местный бюджет в результате заключения договора доверительного управления муниципальным имуществом казны от использования муниципального имущества казны ежемесячно в размере                  </w:t>
      </w:r>
      <w:r>
        <w:rPr>
          <w:rFonts w:cs="Times New Roman" w:ascii="Times New Roman" w:hAnsi="Times New Roman"/>
          <w:b/>
          <w:sz w:val="28"/>
          <w:szCs w:val="28"/>
        </w:rPr>
        <w:t>142 300 (сто сорок две тысячи триста) рублей 00 копеек в месяц без учета НД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обеспечение эффективного использования муниципального имущества казны, решение вопросов пользования </w:t>
      </w:r>
      <w:r>
        <w:rPr>
          <w:rFonts w:cs="Times New Roman" w:ascii="Times New Roman" w:hAnsi="Times New Roman"/>
          <w:bCs/>
          <w:color w:val="000000"/>
          <w:spacing w:val="-5"/>
          <w:kern w:val="2"/>
          <w:sz w:val="28"/>
          <w:szCs w:val="28"/>
        </w:rPr>
        <w:t>муниципальным имуществом казны 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дача в аренду, передача в безвозмездное пользование помещений, составляющих </w:t>
      </w:r>
      <w:r>
        <w:rPr>
          <w:rFonts w:cs="Times New Roman" w:ascii="Times New Roman" w:hAnsi="Times New Roman"/>
          <w:bCs/>
          <w:color w:val="000000"/>
          <w:spacing w:val="-5"/>
          <w:kern w:val="2"/>
          <w:sz w:val="28"/>
          <w:szCs w:val="28"/>
        </w:rPr>
        <w:t>муниципальное имущество казны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Начальная (минимальная) цена за право заключения договора доверительного управл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пределена в соответствии с законодательством, регулирующим оценочную  деятельность в Российской Федерации, и составляет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123 800 (сто двадцать три тысячи восемьсот) рублей 00 копеек в месяц без учета НДС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 соответствии с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четом об оценке рыночной  стоимости права на заключение договора доверительного управ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</w:rPr>
        <w:t>17.05.2018 № 2018/32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рок действия договора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доверительного </w:t>
      </w:r>
      <w:r>
        <w:rPr>
          <w:rFonts w:cs="Times New Roman" w:ascii="Times New Roman" w:hAnsi="Times New Roman"/>
          <w:b/>
          <w:sz w:val="28"/>
          <w:szCs w:val="28"/>
        </w:rPr>
        <w:t>управления:</w:t>
      </w:r>
      <w:r>
        <w:rPr>
          <w:rFonts w:cs="Times New Roman" w:ascii="Times New Roman" w:hAnsi="Times New Roman"/>
          <w:sz w:val="28"/>
          <w:szCs w:val="28"/>
        </w:rPr>
        <w:t xml:space="preserve"> 5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ожет быть уменьшен на основании поданного до заключения договора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лица, имеющего намерение заключить такой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рок, место и порядок предоставления документации об аукционе, электронный адрес сайта в информационно-телекоммуникационной сети «Интернет», на котором размещена документация об аукци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1. Документация об аукционе размещается организатором аукци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u w:val="single"/>
          </w:rPr>
          <w:t>www.torgi.qov.ru</w:t>
        </w:r>
      </w:hyperlink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на сайте Администрации ЗАТО г. Зеленогорска </w:t>
      </w:r>
      <w:hyperlink r:id="rId3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vanish/>
            <w:spacing w:val="-5"/>
            <w:sz w:val="28"/>
            <w:szCs w:val="28"/>
            <w:u w:val="single"/>
          </w:rPr>
          <w:t>HYPERLINK "http://www.zeladmin.ru/"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spacing w:val="-5"/>
            <w:sz w:val="28"/>
            <w:szCs w:val="28"/>
            <w:u w:val="single"/>
          </w:rPr>
          <w:t>HYPERLINK "http://www.zeladmin.ru/"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u w:val="single"/>
          </w:rPr>
          <w:t>zeladmin</w:t>
        </w:r>
        <w:r>
          <w:rPr>
            <w:rStyle w:val="InternetLink"/>
            <w:rFonts w:cs="Times New Roman" w:ascii="Times New Roman" w:hAnsi="Times New Roman"/>
            <w:vanish/>
            <w:spacing w:val="-5"/>
            <w:sz w:val="28"/>
            <w:szCs w:val="28"/>
            <w:u w:val="single"/>
          </w:rPr>
          <w:t>HYPERLINK "http://www.zeladmin.ru/"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spacing w:val="-5"/>
            <w:sz w:val="28"/>
            <w:szCs w:val="28"/>
            <w:u w:val="single"/>
          </w:rPr>
          <w:t>HYPERLINK "http://www.zeladmin.ru/"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u w:val="single"/>
          </w:rPr>
          <w:t>ru</w:t>
        </w:r>
      </w:hyperlink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(далее – официальные сайты торг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сле размещения на официальных сайтах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2. Заявления 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оставлении  </w:t>
      </w:r>
      <w:r>
        <w:rPr>
          <w:rFonts w:cs="Times New Roman" w:ascii="Times New Roman" w:hAnsi="Times New Roman"/>
          <w:spacing w:val="-5"/>
          <w:sz w:val="28"/>
          <w:szCs w:val="28"/>
        </w:rPr>
        <w:t>документации об аукционе подаются заявителями организатору аукциона по адресу: Красноярский край,                                     г. Зеленогорск, ул. Мира, д. 15, кабинет № 102,  либо направляются на адрес электронной почты, указанный в пункте 2.3 документации об аукционе, в рабочие дни в соответствии с режимом работы Администрации ЗАТО                              г. Зеленогорска с 8 час. 30 мин. до 17 час. 30 мин. по местному времени. Перерыв на обед – с 13 час. 00 мин. до 14 час. 00 мин. Выходные дни - суббота, воскресенье</w:t>
      </w:r>
      <w:r>
        <w:rPr>
          <w:rFonts w:cs="Times New Roman" w:ascii="Times New Roman" w:hAnsi="Times New Roman"/>
          <w:sz w:val="28"/>
          <w:szCs w:val="28"/>
        </w:rPr>
        <w:t xml:space="preserve"> 6.3. 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рок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его внесения, порядок возвраще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4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претенденту требуется внести задато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размере 20% от  начальной (минимальной) </w:t>
      </w:r>
      <w:r>
        <w:rPr>
          <w:rFonts w:cs="Times New Roman" w:ascii="Times New Roman" w:hAnsi="Times New Roman"/>
          <w:sz w:val="28"/>
          <w:szCs w:val="28"/>
        </w:rPr>
        <w:t xml:space="preserve">цены за право заключения договора доверительного управления в размере </w:t>
      </w:r>
      <w:r>
        <w:rPr>
          <w:rFonts w:cs="Times New Roman" w:ascii="Times New Roman" w:hAnsi="Times New Roman"/>
          <w:b/>
          <w:sz w:val="28"/>
          <w:szCs w:val="28"/>
        </w:rPr>
        <w:t>24 760 (двадцать четыре тысячи семьсот шестьдесят) рублей 00 копеек без учета НД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о подачи заявки на участие в аукционе претендент вносит задаток единовременным платежом  путем перечисления денежных средств на счет организатора аукцио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чета для перечисления зада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ИНН 2453004007 КПП 2453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УФК по Красноярскому краю (Комитет по управлению имуществом Администрации ЗАТО г. Зеленогорска л/с 0519300181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р/счет № 4030281090000300006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БИК 0404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тделение Красноярск, г. Красноярс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казать назначение платежа: «Задаток для участия в аукционе на право заключения договора </w:t>
      </w:r>
      <w:r>
        <w:rPr>
          <w:rFonts w:cs="Times New Roman" w:ascii="Times New Roman" w:hAnsi="Times New Roman"/>
          <w:spacing w:val="-5"/>
          <w:sz w:val="28"/>
          <w:szCs w:val="28"/>
          <w:highlight w:val="white"/>
        </w:rPr>
        <w:t xml:space="preserve">доверительного </w:t>
      </w:r>
      <w:r>
        <w:rPr>
          <w:rFonts w:cs="Times New Roman" w:ascii="Times New Roman" w:hAnsi="Times New Roman"/>
          <w:spacing w:val="-5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окументом, подтверждающим поступление задатка на счет организатора аукциона, является выписка со счета организатора аукциона (выписка из лицевого сче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учета операций со средствами, поступающими во временнее распоряжение получателя бюджетных средств)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несение задатка осуществляется со дня, следующего за днем размещения на официальном сайте торгов документации об аукцион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даток, внесенный победителем аукциона, засчитывается в оплату цены </w:t>
      </w:r>
      <w:r>
        <w:rPr>
          <w:rFonts w:cs="Times New Roman" w:ascii="Times New Roman" w:hAnsi="Times New Roman"/>
          <w:sz w:val="28"/>
          <w:szCs w:val="28"/>
        </w:rPr>
        <w:t xml:space="preserve">за право заключения договора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верительного упр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ступления задатка на счет, указанный в извещении о проведении аукциона и настоящей документации об аукционе, до дня окончания приема документов для участия в аукционе, заявитель не допускается к участию в аукцио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аукциона от заключения договора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е сроки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в течение пяти рабочих дней с даты подписания протокола аукциона обязан возвратить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за право заключения договор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. Задаток, внесенный участником аукциона, который сделал предпоследнее предложение о цене за право заключения договора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возвращается такому участнику аукциона в течение пяти рабочих дней с даты подписания договора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с победителем аукциона или с таким участником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дин участник аукциона является одновременно победителем аукциона и участником аукциона, сделавшим предпоследнее предложение о цене за право заключения договора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при уклонении указанного участника аукциона от заключения договора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качестве победителя аукциона задаток, внесенный таким участником, не возвращается.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Cs w:val="28"/>
          <w:lang w:val="ru-RU"/>
        </w:rPr>
        <w:t>Победитель аукциона, либо лицо, подавшее единственную заявку на участие в аукционе,  либо признанный участником аукциона единственный заявитель, чьи заявка и документы признаны комиссией соответствующими требованиям и условиям, предусмотренным документацией об аукционе, обязан оплатить оставшуюся сумму цены за право заключения договора доверительного управления, определенную в результате торгов, либо оставшуюся сумму начальной (минимальной) цены за право заключения договора доверительного управления), в течение 5 (пяти) банковских дней со дня подведения итогов аукциона, в безналичном порядке непосредственно в местный бюджет по следующим реквизитам: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  <w:lang w:val="ru-RU"/>
        </w:rPr>
        <w:t>УФК по Красноярскому краю (Комитет по управлению имуществом Администрации ЗАТО г. Зеленогорс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453004007 КПП 2453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ет № 40101810600000010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407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КЦ ГУ Банка России по Красноярскому кр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К 9071110804004000012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оступления платежа считается дата зачисления денежных средств в местный бюджет. В связи с казначейским исполнением бюджета срок зачисления платежа в местный бюджет составляет не менее двух рабочих дней с даты внесения платежа в банк при условии правильного указания банковских реквизитов в платежном поручении (в выходные и праздничные дни платежи в бюджет не зачисляю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тупление денежных средств в оговоренные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оки, считаются отказом от заключения договора доверительного 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Внесение изменений в извещение о проведении аукци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ых сайтах торгов. При этом срок подачи заявок на участие в аукционе должен быть продлен таким образом, чтобы с даты размещения на официальных сайтах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рок, в течение которого организатор аукциона вправе отказаться от проведения аукци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ых сайтах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0.1. Участники аукциона должны соответствовать требованиям, установленны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0.2.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Заявитель не допускается аукционной комиссией к участию в аукционе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1) непредставления документов, определенных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-5"/>
            <w:sz w:val="28"/>
            <w:szCs w:val="28"/>
          </w:rPr>
          <w:t>пунктом 10.2</w:t>
        </w:r>
      </w:hyperlink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документации об аукционе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, либо наличия в таких документах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2) несоответствия треб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-5"/>
            <w:sz w:val="28"/>
            <w:szCs w:val="28"/>
          </w:rPr>
          <w:t xml:space="preserve">пункте 18 Правил, </w:t>
        </w:r>
      </w:hyperlink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pacing w:val="-5"/>
            <w:sz w:val="28"/>
            <w:szCs w:val="28"/>
          </w:rPr>
          <w:t xml:space="preserve">пункте 11 </w:t>
        </w:r>
      </w:hyperlink>
      <w:r>
        <w:rPr>
          <w:rFonts w:cs="Times New Roman" w:ascii="Times New Roman" w:hAnsi="Times New Roman"/>
          <w:spacing w:val="-5"/>
          <w:sz w:val="28"/>
          <w:szCs w:val="28"/>
        </w:rPr>
        <w:t>документации об аукционе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3) невнесения зада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4) несоответствия заявки на участие в аукционе требованиям документации об аукционе</w:t>
      </w:r>
      <w:r>
        <w:rPr>
          <w:rFonts w:cs="Times New Roman" w:ascii="Times New Roman" w:hAnsi="Times New Roman"/>
          <w:sz w:val="28"/>
          <w:szCs w:val="28"/>
        </w:rPr>
        <w:t>, в том числе наличия в таких заявках предложения о цене договора ниже начальной (минимальной) цены договора (цены лот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5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6) наличия решения о приостановлении деятельности заявителя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bCs/>
            <w:spacing w:val="-5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Участником аукциона не может быть организация, учредителями которой являются иностранные граждане, лица без гражданства и иностранные организации, иностранные некоммерческие неправительственные организации, отделения иностранных некоммерческих неправительственных организаци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ждународные организации (объединения)</w:t>
      </w:r>
      <w:r>
        <w:rPr>
          <w:rFonts w:cs="Times New Roman" w:ascii="Times New Roman" w:hAnsi="Times New Roman"/>
          <w:sz w:val="28"/>
          <w:szCs w:val="28"/>
        </w:rPr>
        <w:t xml:space="preserve"> (пункт 2.2 статьи 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Закона России от 14.07.1992 № 3297-1 «О закрытом административно-территориальном образован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по управл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ЗА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еленогорска                                                                                  В.А. Заречный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qov.ru/" TargetMode="External"/><Relationship Id="rId3" Type="http://schemas.openxmlformats.org/officeDocument/2006/relationships/hyperlink" Target="http://www.zeladmin.ru/upload/84/b8/wwwHYPERLINK &quot;http:/www.zeladmin.ru/&quot;.HYPERLINK &quot;http:/www.zeladmin.ru/&quot;zeladminHYPERLINK &quot;http:/www.zeladmin.ru/&quot;.HYPERLINK &quot;http:/www.zeladmin.ru/&quot;ru" TargetMode="External"/><Relationship Id="rId4" Type="http://schemas.openxmlformats.org/officeDocument/2006/relationships/hyperlink" Target="consultantplus://offline/ref=B169EE3DBA14F150493A86261F1BAA275D5C920B12DFC8381331255BEC7EA34C84F84E3577AD0F8DB8hAJ" TargetMode="External"/><Relationship Id="rId5" Type="http://schemas.openxmlformats.org/officeDocument/2006/relationships/hyperlink" Target="consultantplus://offline/ref=B169EE3DBA14F150493A86261F1BAA275D5C920B12DFC8381331255BEC7EA34C84F84E3577AD0E8FB8hFJ" TargetMode="External"/><Relationship Id="rId6" Type="http://schemas.openxmlformats.org/officeDocument/2006/relationships/hyperlink" Target="consultantplus://offline/ref=B169EE3DBA14F150493A86261F1BAA275D5C920B12DFC8381331255BEC7EA34C84F84E3577AD0E8FB8hFJ" TargetMode="External"/><Relationship Id="rId7" Type="http://schemas.openxmlformats.org/officeDocument/2006/relationships/hyperlink" Target="consultantplus://offline/ref=B169EE3DBA14F150493A86261F1BAA275D5F99011BD9C8381331255BEC7EA34C84F84E3176BAhF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0:00Z</dcterms:created>
  <dc:creator>123</dc:creator>
  <dc:description/>
  <cp:keywords/>
  <dc:language>en-US</dc:language>
  <cp:lastModifiedBy>Федорченко Татьяна Борисовна</cp:lastModifiedBy>
  <cp:lastPrinted>2018-07-19T09:48:00Z</cp:lastPrinted>
  <dcterms:modified xsi:type="dcterms:W3CDTF">2018-07-19T02:50:00Z</dcterms:modified>
  <cp:revision>73</cp:revision>
  <dc:subject/>
  <dc:title>Извещение</dc:title>
</cp:coreProperties>
</file>