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3 августа 2018 года</w:t>
        <w:tab/>
        <w:t xml:space="preserve">            г. Зеленогорск                                № 71/404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назначении членов участковых избирательных комиссий избирательных участков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решением территориальной избирательной комиссии г. Зеленогорска Красноярского края от 06.06.2018 № 57/304 «Об исключении кандидатур из резерва и зачислении кандидатур в резерв составов участковых комиссий территориальной избирательной комиссии г. Зеленогорска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из резерва составов участковых избирательных комиссий территориальной избирательной комиссии г. Зеленогорска Красноярского края членами участковых избирательных комиссии: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1. избирательного участка № 741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Бриненко Веру Аркадьевну, </w:t>
      </w:r>
      <w:r>
        <w:rPr>
          <w:sz w:val="26"/>
          <w:szCs w:val="26"/>
        </w:rPr>
        <w:t>1948 года рождения, имеющую среднее профессиональное образование, пенсионерку, предложенную для назначения в состав комиссии собранием избирателей по месту жительства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2. избирательного участка № 750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Редзевскую Татьяну Николаевну, </w:t>
      </w:r>
      <w:r>
        <w:rPr>
          <w:sz w:val="26"/>
          <w:szCs w:val="26"/>
        </w:rPr>
        <w:t>1963 года рождения, имеющую высшее образование, работающую педагогом-библиотекарем МБОУ «СОШ №169», предложенную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3. избирательного участка № 750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Зыкову Ольгу Александровну, </w:t>
      </w:r>
      <w:r>
        <w:rPr>
          <w:sz w:val="26"/>
          <w:szCs w:val="26"/>
        </w:rPr>
        <w:t>1960 года рождения, имеющую высшее образование, пенсионерку, предложенную для назначения в состав комиссии собранием избирателей по месту жительства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избирательного участка № 758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Колесову Татьяну Витальевну, </w:t>
      </w:r>
      <w:r>
        <w:rPr>
          <w:sz w:val="26"/>
          <w:szCs w:val="26"/>
        </w:rPr>
        <w:t>1960 года рождения, имеющую высшее образование, работающую главным специалистом отдела трудовых отношений Администрации ЗАТО г. Зеленогорска, предложенную для назначения в состав комиссии собранием избирателей по месту работы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 xml:space="preserve">1.5. избирательного участка № 758 г. Зеленогорска Красноярского края с правом решающего голоса – </w:t>
      </w:r>
      <w:r>
        <w:rPr>
          <w:rStyle w:val="125pt0pt"/>
          <w:sz w:val="26"/>
          <w:szCs w:val="26"/>
        </w:rPr>
        <w:t xml:space="preserve">Теплову Татьяну Владимировну, </w:t>
      </w:r>
      <w:r>
        <w:rPr>
          <w:sz w:val="26"/>
          <w:szCs w:val="26"/>
        </w:rPr>
        <w:t>1970 года рождения, имеющую высшее образование, работающую инженером программистом МУП ЭС, предложенную для назначения в состав комиссии собранием избирателей по месту работы;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sz w:val="26"/>
          <w:szCs w:val="26"/>
        </w:rPr>
        <w:t>2.  Направить копию настоящего решения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 г. Зеленогорс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сноярского края   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урьян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8-24T09:41:00Z</cp:lastPrinted>
  <dcterms:modified xsi:type="dcterms:W3CDTF">2018-08-24T02:49:00Z</dcterms:modified>
  <cp:revision>68</cp:revision>
  <dc:subject/>
  <dc:title>ПОСТАНОВЛЕНИЕ</dc:title>
</cp:coreProperties>
</file>