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3 августа 2018 года</w:t>
        <w:tab/>
        <w:t xml:space="preserve">              г. Зеленогорск                                № 71/403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 освобождении от обязанностей членов участковой избирательной комиссии избирательных участков г. Зеленогорска Красноярского края с правом решающего голоса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соответствии с пунктом 6 статьи 29 Федерального закона от 12.06.2002 года     № 67-ФЗ «Об основных гарантиях избирательных прав и права на участие в референдуме граждан Российской Федерации», учитывая решение Избирательной комиссии Красноярского края от 10.04.2009 № 83/403 «О возложении полномочий избирательной комиссии муниципального образования г. Зеленогорска Красноярского края на территориальную избирательную комиссию г. Зеленогорска Красноярского края» и на основании письменных заявлений членов участковых избирательных комиссии избирательных участков № 741, № 750, № 758 г. Зеленогорска Красноярского края с правом решающего голоса о сложении своих полномочий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51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Освободить от обязанностей членов участковых избирательных комисс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41 г. Зеленогорска Красноярского края с правом решающего голоса Гаврилову Ольгу Степанов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50 г. Зеленогорска Красноярского края с правом решающего голоса Богачеву Ольгу Васильевн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збирательного участка № 750 г. Зеленогорска Красноярского края с правом решающего голоса Кочубея Александра Владимирович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збирательного участка № 758 г. Зеленогорска Красноярского края с правом решающего голоса Бесчастнову Евгению Александровну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избирательного участка № 758 г. Зеленогорска Красноярского края с правом решающего голоса Донца Максима Иванович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править настоящее решение в Избирательную комиссию Красноярского кра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2303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С. Карчушкин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ой комиссии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Курьянович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9:00:00Z</dcterms:created>
  <dc:creator>Волкова Татьяна Борисовна</dc:creator>
  <dc:description/>
  <cp:keywords/>
  <dc:language>en-US</dc:language>
  <cp:lastModifiedBy>Курьянович</cp:lastModifiedBy>
  <cp:lastPrinted>2018-08-24T09:40:00Z</cp:lastPrinted>
  <dcterms:modified xsi:type="dcterms:W3CDTF">2018-08-24T02:41:00Z</dcterms:modified>
  <cp:revision>51</cp:revision>
  <dc:subject/>
  <dc:title>ПОСТАНОВЛЕНИЕ</dc:title>
</cp:coreProperties>
</file>