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2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4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 внесении изменений в решение окружной избирательной комиссии по выборам депутатов Совета депутатов ЗАТО г. Зеленогорска по одномандатному избирательному округу № 12 от 17.08.2018 № 6/13 «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2 города Зеленого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693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. Зеленогорска одномандатному избирательному округу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23T02:59:00Z</dcterms:modified>
  <cp:revision>11</cp:revision>
  <dc:subject/>
  <dc:title>ПОСТАНОВЛЕНИЕ</dc:title>
</cp:coreProperties>
</file>