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ъекта незавершенного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строительства (мкр. № 22-2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(протокол от 16.08.2018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условия приватизации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351,8 кв. м, расположенного по адресу: Россия, Красноярский край, г. Зеленогорск, мкр. № 22-23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ЗАТО         г. Зеленогорска от 16.06.2017 № 128-п «Об утверждении условий приватизации объекта незавершенного строительства, расположенного по адресу: Красноярский край, г. Зеленогорск (мкр. № 22-23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 С.В. Камнев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8.2018 № 157-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строенной площадью 4351,8 кв. м, расположенного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мкр. № 22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бъектом приватизации является </w:t>
      </w:r>
      <w:r>
        <w:rPr>
          <w:sz w:val="28"/>
          <w:szCs w:val="28"/>
        </w:rPr>
        <w:t>объект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351,8 кв. м, расположенный по адресу: Россия, Красноярский край, г. Зеленогорск, мкр. № 22-23 (далее – имущество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ставляет собой отдельно стоящий объект незавершенного строительства, состоящий из пяти блок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е несущие конструктивные элементы объекта имеют неудовлетворительное техническое состояние, помещения без отделки, состояние прилегающей территории удовлетворительное, инженерные системы отсутствуют, но имеется возможность их под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5 844 000 (пять миллионов восемьсот сорок четыре тысячи) рублей 00 копеек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100 000 (сто тысяч) рублей 00 копеек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1 168 800 (один миллион сто шестьдесят восемь тысяч восемьсот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0:00Z</dcterms:created>
  <dc:creator>Ира</dc:creator>
  <dc:description/>
  <cp:keywords/>
  <dc:language>en-US</dc:language>
  <cp:lastModifiedBy>Осипова Ольга Валентиновна</cp:lastModifiedBy>
  <cp:lastPrinted>2018-08-20T10:18:00Z</cp:lastPrinted>
  <dcterms:modified xsi:type="dcterms:W3CDTF">2018-08-21T07:37:00Z</dcterms:modified>
  <cp:revision>12</cp:revision>
  <dc:subject/>
  <dc:title/>
</cp:coreProperties>
</file>