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08.2018</w:t>
      </w:r>
      <w:r>
        <w:rPr>
          <w:sz w:val="28"/>
          <w:szCs w:val="28"/>
        </w:rPr>
        <w:t xml:space="preserve">                                    г. Зеленогорск                                     № </w:t>
      </w:r>
      <w:r>
        <w:rPr>
          <w:sz w:val="28"/>
          <w:szCs w:val="28"/>
          <w:u w:val="single"/>
        </w:rPr>
        <w:t>1672-р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9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создании рабочей группы по вопросу размещения и реконструкции «Доски Почетных граждан»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На основании выписки из протокола очередной сессии Совета депутатов ЗАТО г. Зеленогорс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озыва от 28.06.2018 № 56, руководствуясь Уставом город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опросу размещения и реконструкции «Доски Почетных граждан» в составе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и финансам                                       М.В. Налобина</w:t>
        <w:tab/>
        <w:tab/>
        <w:tab/>
        <w:tab/>
        <w:tab/>
        <w:t xml:space="preserve">     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7.08.201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672-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размещения и реконструкции «Доски Почетных граждан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652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редседатель рабочей группы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амне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ременно исполняющий полномочия главы Администрации ЗАТО г. Зеленого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номарев Константин Михайл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чальник Отдела городского хозяйства Администрации ЗАТО                  г. Зеленого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еститель главы Администрации ЗАТО г. Зеленогорска по вопросам социальной сферы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злова Ан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епутат Совета депутатов ЗАТО                     г. Зеленогор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узнецов Борис Степан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седатель Зеленогорской городской общественной организации ветеранов пенсионеров войны, труда, Вооруженных Сил и                                                       правоохранительных органов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еститель председателя Совета депутатов ЗАТО г. Зеленогор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атаринов Никита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чальник отдела архитектуры и градостроительства Администрации ЗАТО г. Зеленогорска – главный архитектор города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17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8:00Z</dcterms:created>
  <dc:creator>USER</dc:creator>
  <dc:description/>
  <cp:keywords/>
  <dc:language>en-US</dc:language>
  <cp:lastModifiedBy>Смородякова Наталья Ивановна</cp:lastModifiedBy>
  <cp:lastPrinted>2018-08-17T09:32:00Z</cp:lastPrinted>
  <dcterms:modified xsi:type="dcterms:W3CDTF">2018-08-21T07:09:00Z</dcterms:modified>
  <cp:revision>4</cp:revision>
  <dc:subject/>
  <dc:title> </dc:title>
</cp:coreProperties>
</file>