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6 августа 2018 года</w:t>
        <w:tab/>
        <w:t xml:space="preserve">            г. Зеленогорск                                № 70/396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значении членов участковых избирательных комиссий избирательных участков     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ем территориальной избирательной комиссии г. Зеленогорска Красноярского края от 06.06.2018 № 57/304 «Об исключении кандидатур из резерва и зачислении кандидатур в резерв составов участковых комиссий территориальной избирательной комиссии г. Зеленогорска Красноярского края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из резерва составов участковых избирательных комиссий территориальной избирательной комиссии г. Зеленогорска Красноярского края членами участковых избирательных комиссии: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 xml:space="preserve">1.1. избирательного участка № 739 г. Зеленогорска Красноярского края с правом решающего голоса – </w:t>
      </w:r>
      <w:r>
        <w:rPr>
          <w:rStyle w:val="125pt0pt"/>
          <w:sz w:val="24"/>
          <w:szCs w:val="24"/>
        </w:rPr>
        <w:t xml:space="preserve">Пикину Жанну Васильевну, </w:t>
      </w:r>
      <w:r>
        <w:rPr>
          <w:sz w:val="24"/>
          <w:szCs w:val="24"/>
        </w:rPr>
        <w:t>1976 года рождения, имеющую высшее образование, работающую старшим казначеем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тделения № 7 УФК по Красноярскому краю, предложенную для назначения в состав комиссии собранием избирателей по месту работы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збирательного участка № 741 г. Зеленогорска Красноярского края с правом решающего голоса – </w:t>
      </w:r>
      <w:r>
        <w:rPr>
          <w:rStyle w:val="125pt0pt"/>
          <w:sz w:val="24"/>
          <w:szCs w:val="24"/>
        </w:rPr>
        <w:t xml:space="preserve">Гудзенко Маргариту Константиновну, </w:t>
      </w:r>
      <w:r>
        <w:rPr>
          <w:sz w:val="24"/>
          <w:szCs w:val="24"/>
        </w:rPr>
        <w:t>1987 года рождения, имеющую среднее профессиональное образование, временно не работающую, предложенную для назначения в состав комиссии Региональным отделением Политической партии СПРАВЕДЛИВАЯ РОССИЯ  в Красноярском крае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 xml:space="preserve">1.3. избирательного участка № 755 г. Зеленогорска Красноярского края с правом решающего голоса – </w:t>
      </w:r>
      <w:r>
        <w:rPr>
          <w:rStyle w:val="125pt0pt"/>
          <w:sz w:val="24"/>
          <w:szCs w:val="24"/>
        </w:rPr>
        <w:t xml:space="preserve">Фролова Виктора Михайловича, </w:t>
      </w:r>
      <w:r>
        <w:rPr>
          <w:sz w:val="24"/>
          <w:szCs w:val="24"/>
        </w:rPr>
        <w:t>1967 года рождения, имеющего высшее образование, работающего инструктором по физической культуры МБОУ "СОШ № 176", предложенного для назначения в состав комиссии собранием избирателей по месту работы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 xml:space="preserve">1.5. избирательного участка № 756 г. Зеленогорска Красноярского края с правом решающего голоса – </w:t>
      </w:r>
      <w:r>
        <w:rPr>
          <w:rStyle w:val="125pt0pt"/>
          <w:sz w:val="24"/>
          <w:szCs w:val="24"/>
        </w:rPr>
        <w:t xml:space="preserve">Лапко Ларису Григорьевну, </w:t>
      </w:r>
      <w:r>
        <w:rPr>
          <w:sz w:val="24"/>
          <w:szCs w:val="24"/>
        </w:rPr>
        <w:t>1968 года рождения, имеющую высшее образование, работающую экономистом по планированию МУП ТС, предложенную для назначения в состав комиссии собранием избирателей по месту работы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 xml:space="preserve">1.6. избирательного участка № 757 г. Зеленогорска Красноярского края с правом решающего голоса – </w:t>
      </w:r>
      <w:r>
        <w:rPr>
          <w:rStyle w:val="125pt0pt"/>
          <w:sz w:val="24"/>
          <w:szCs w:val="24"/>
        </w:rPr>
        <w:t xml:space="preserve">Аверина Сергея Дмитриевича, </w:t>
      </w:r>
      <w:r>
        <w:rPr>
          <w:sz w:val="24"/>
          <w:szCs w:val="24"/>
        </w:rPr>
        <w:t>1955 года рождения, имеющего среднее профессиональное образование, работающего старшим мастером по ремонту и эксплуатации электрооборудования ООО "ТЭК-45", предложенного для назначения в состав комиссии собранием избирателей по месту работы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>2.  Направить копию настоящего решения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территориальной избирательной комиссии г. Зеленогор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ярского края  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урьян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Владелец</cp:lastModifiedBy>
  <cp:lastPrinted>2018-08-17T13:22:00Z</cp:lastPrinted>
  <dcterms:modified xsi:type="dcterms:W3CDTF">2018-08-17T06:23:00Z</dcterms:modified>
  <cp:revision>65</cp:revision>
  <dc:subject/>
  <dc:title>ПОСТАНОВЛЕНИЕ</dc:title>
</cp:coreProperties>
</file>