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6 августа 2018 года</w:t>
        <w:tab/>
        <w:t xml:space="preserve">              г. Зеленогорск                                № 70/39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55, № 756, № 757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55 г. Зеленогорска Красноярского края с правом решающего голоса Правитель Ольгу Евгеньев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56 г. Зеленогорска Красноярского края с правом решающего голоса Агапову Тамару Валентиновн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збирательного участка № 757 г. Зеленогорска Красноярского края с правом решающего голоса Пермякову Ольгу Владимиров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Владелец</cp:lastModifiedBy>
  <cp:lastPrinted>2018-08-17T13:19:00Z</cp:lastPrinted>
  <dcterms:modified xsi:type="dcterms:W3CDTF">2018-08-17T06:20:00Z</dcterms:modified>
  <cp:revision>48</cp:revision>
  <dc:subject/>
  <dc:title>ПОСТАНОВЛЕНИЕ</dc:title>
</cp:coreProperties>
</file>