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18                                  г. Зеленогорск                                      №   155-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ложение о комиссии по соблюдению требований к служебному поведению муниципальных служащих и урегулированию конфликтов интересов, утвержденное  постановлением Администрации ЗАТО г. Зеленогорска от 09.03.2017 № 52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Совета депутатов ЗАТО г. Зеленогорска от 31.05.2018 № 54-290р «Об утверждении структуры Администрации ЗАТО          г. Зеленогорска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ководствуясь Уставом города, 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комиссии по соблюдению требований к служебному поведению муниципальных служащих и урегулированию конфликтов интересов, утвержденное постановлением Администрации ЗАТО г. Зеленогорска от 09.03.2017 № 52-п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В пункте 1.4 слова «отделом трудовых отношений, муниципальной службы и кадровой политики Администрации ЗАТО г. Зеленогорска (далее – отдел трудовых отношений)» заменить словами «отделом по правовой и кадровой работе Администрации ЗАТО г. Зеленогорска (далее – отдел по правовой и кадровой работе)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 В пункте 3.3 слова «отдел трудовых отношений» заменить словами «отдел по правовой и кадровой работе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3. В пункте 3.5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а «Отделом трудовых отношений» заменить словами «Отделом по правовой и кадровой работе»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лова «отдел трудовых отношений» заменить словами «отдел по правовой и кадровой работе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по правовой и кадровой работе Администрации ЗАТО              г. Зеленогорска ознакомить муниципальных служащих Администрации ЗАТО г. Зеленогорска с настоящим постановлением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Панорама».  Действие пунктов 1.1 – 1.3 настоящего постановления распространяется на правоотношения, возникшие с 07.08.201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атегическому планированию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развитию и финансам                                        М.В. Налоб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30:00Z</dcterms:created>
  <dc:creator>cherepanova</dc:creator>
  <dc:description/>
  <cp:keywords/>
  <dc:language>en-US</dc:language>
  <cp:lastModifiedBy>petuhova</cp:lastModifiedBy>
  <cp:lastPrinted>2017-03-03T11:52:00Z</cp:lastPrinted>
  <dcterms:modified xsi:type="dcterms:W3CDTF">2018-08-17T07:53:00Z</dcterms:modified>
  <cp:revision>176</cp:revision>
  <dc:subject/>
  <dc:title> </dc:title>
</cp:coreProperties>
</file>