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2126"/>
        <w:gridCol w:w="709"/>
        <w:gridCol w:w="1814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8.2018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9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 Зеленогорска от 20.06.2011 № 1277-р «О создании рабочей группы по организации межведомственного и межуровневого информационного взаимодействия при предоставлении 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решения Совета депутатов ЗАТО г. Зеленогорска от 31.05.2018 № 54-290р «Об утверждении структуры Администрации ЗАТО          г. Зеленогорска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ЗАТО г. Зеленогорска от 20.06.2011 № 1277-р «О создании рабочей группы по организации межведомственного и межуровневого информационного взаимодействия при предоставлении муниципальных услуг» изменения, изложив приложение № 1 в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в день подписания, распространяется на правоотношения, возникшие с 07.08.2018, и подлежит 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азвитию и финансам                                       М.В. Налобина 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29"/>
        <w:gridCol w:w="4764"/>
      </w:tblGrid>
      <w:tr>
        <w:trPr/>
        <w:tc>
          <w:tcPr>
            <w:tcW w:w="48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 15.08.2018  № 1631-р</w:t>
            </w:r>
          </w:p>
        </w:tc>
      </w:tr>
      <w:tr>
        <w:trPr/>
        <w:tc>
          <w:tcPr>
            <w:tcW w:w="48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</w:rPr>
              <w:t>от  20.06.2011   №  1277-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рабочей группы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организации межведомственного и межуровневого информационного взаимодействия при предоставлении муниципальных услуг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рабочей группы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г. Зеленогорска по стратегическому планированию, экономическому развитию и финансам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кретар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ьянович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Борисовна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Администрации ЗАТО г. Зеленогорска по вопросам долгосрочного планирования и развития территории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11" w:hRule="atLeast"/>
        </w:trPr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г. Зеленогорска по вопросам социальной сферы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имуществом Администрации                          ЗАТО 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социальной защиты населения Администрации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правовой и кадровой работе  Администрации ЗАТО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Администрации ЗАТО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. Зеленогорска - главный архитектор города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2:00Z</dcterms:created>
  <dc:creator>Сотрудник</dc:creator>
  <dc:description/>
  <cp:keywords/>
  <dc:language>en-US</dc:language>
  <cp:lastModifiedBy>Мещерякова Наталья Рахимжановна</cp:lastModifiedBy>
  <cp:lastPrinted>2018-08-13T15:17:00Z</cp:lastPrinted>
  <dcterms:modified xsi:type="dcterms:W3CDTF">2018-08-17T02:52:00Z</dcterms:modified>
  <cp:revision>10</cp:revision>
  <dc:subject/>
  <dc:title> </dc:title>
</cp:coreProperties>
</file>