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10"/>
        <w:gridCol w:w="1843"/>
        <w:gridCol w:w="425"/>
        <w:gridCol w:w="2381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08.2018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-р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О  г. Зеленогорска от 24.07.2015 № 1422-р «О разработке Стратегии социально-экономического развития города Зеленогорска на период до 2030 года»</w:t>
            </w:r>
          </w:p>
        </w:tc>
        <w:tc>
          <w:tcPr>
            <w:tcW w:w="4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принятием решения Совета депутатов ЗАТО г. Зеленогорска от 31.05.2018 № 54-290р «Об утверждении структуры Администрации ЗАТО          г. Зеленогорска», руководствуясь Уставом города Зеленогорска,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жение Администрации ЗАТО г. Зеленогорска от 24.07.2015 № 1422-р «О разработке Стратегии социально-экономического развития города Зеленогорска на период до 2030 года» изменения, изложив приложение № 1 в редакции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9" w:firstLine="709"/>
        <w:jc w:val="both"/>
        <w:outlineLvl w:val="0"/>
        <w:rPr>
          <w:sz w:val="28"/>
          <w:szCs w:val="27"/>
        </w:rPr>
      </w:pPr>
      <w:r>
        <w:rPr>
          <w:sz w:val="28"/>
          <w:szCs w:val="28"/>
        </w:rPr>
        <w:t>2. Настоящее распоряжение вступает в силу в день подписания, распространяется на правоотношения, возникшие с 07.08.2018, и подлежит  опубликованию в газете «Панорама».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Первый заместитель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Администрации ЗАТО г. Зеленогор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по стратегическому планированию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экономическому развитию и финансам                                       М.В. Налобин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</w:tabs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918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9918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ЗАТО г. Зеленогорска</w:t>
            </w:r>
          </w:p>
          <w:p>
            <w:pPr>
              <w:pStyle w:val="Normal"/>
              <w:tabs>
                <w:tab w:val="clear" w:pos="708"/>
                <w:tab w:val="left" w:pos="9918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т  15.08.2018  № 1629-р</w:t>
            </w:r>
          </w:p>
        </w:tc>
      </w:tr>
      <w:tr>
        <w:trPr>
          <w:trHeight w:val="10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</w:tabs>
              <w:snapToGrid w:val="false"/>
              <w:jc w:val="both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28"/>
        </w:rPr>
        <w:t xml:space="preserve">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к распоряжению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ЗАТО   г. Зеленогорс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 24.07.2015  № 1422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разработке Стратегии социально-экономического развития города Зеленогорска на период до 2030 год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3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чаш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Евгенье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 ЗАТО г. Зеленогорска (по согласованию)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заместитель председателя комиссии: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sz w:val="16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обина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рина Викторовна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рвый заместитель главы Администрации ЗАТО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 Зеленогорска по стратегическому планированию, экономическому развитию и финансам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eastAsia="Calibri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урьянович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рья Борисовна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eastAsia="Calibri"/>
                <w:sz w:val="16"/>
                <w:szCs w:val="16"/>
                <w:vertAlign w:val="subscript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начальника отдела экономики Администрации ЗАТО г. Зеленогорска по вопросам долгосрочного планирования и развития территории;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члены комиссии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мнев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ргей Владимиро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ЗА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по жилищно-коммунальному хозяйству, архитектуре и градостроительств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рхипов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лександр Анатольевич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ЗА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по общественной безопасности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валенко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ариса Васильевна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главы Администрации ЗАТО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 Зеленогорска по вопросам социальной сферы;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алышева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талья Геннадьевна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уководитель Финансового управления </w:t>
            </w:r>
            <w:r>
              <w:rPr>
                <w:rFonts w:eastAsia="Calibri"/>
                <w:sz w:val="26"/>
                <w:szCs w:val="26"/>
                <w:lang w:eastAsia="en-US"/>
              </w:rPr>
              <w:t>Администрации ЗАТО г.Зеленогорска;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орникова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лена Юрьевна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Администрации ЗАТО г. Зеленогорска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Сперанский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ихаил Викторович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Совета депутатов ЗАТ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Зеленогорска </w:t>
            </w: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;</w:t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Михайлов 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алерий Сергее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постоянной комиссии Совета депутатов ЗАТО г. Зеленогорска по бюджету, экономической политике и перспективам развития города </w:t>
            </w: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0:00Z</dcterms:created>
  <dc:creator>Т.Н. Черепанова</dc:creator>
  <dc:description/>
  <cp:keywords/>
  <dc:language>en-US</dc:language>
  <cp:lastModifiedBy>Мещерякова Наталья Рахимжановна</cp:lastModifiedBy>
  <cp:lastPrinted>2018-06-08T16:21:00Z</cp:lastPrinted>
  <dcterms:modified xsi:type="dcterms:W3CDTF">2018-08-17T02:50:00Z</dcterms:modified>
  <cp:revision>9</cp:revision>
  <dc:subject/>
  <dc:title> </dc:title>
</cp:coreProperties>
</file>