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865" w:hRule="atLeast"/>
        </w:trPr>
        <w:tc>
          <w:tcPr>
            <w:tcW w:w="102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ind w:left="-2208" w:right="-2508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05.2012 г.                                г.Зеленогорск                             № 26-16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тчет об исполнении местного бюджета города Зеленогорска за 2011 год, учитывая заключение постоянной комиссии по бюджету и финансам Совета депутатов ЗАТО г. Зеленогорска от  23.04.2012 г. № б/н, в соответствии с пунктом  2 части 1 статьи 27, частью 5 статьи 59 Устава города, статьями 42-45 Положения о бюджетном процессе в муниципальном образовании Зеленогорске, утвержденного решением Совета депутатов ЗАТО г. Зеленогорска от 29.11.2007 г. № 35-385р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местного бюджета города Зеленогорска за 2011 год   по   доходам   в   сумме    2 057 987,36037  тыс. рублей и расходам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2 012 088,24323 тыс. рублей с превышением доходов над расходами (профицит месстного бюджета) в сумме 45 899,11714 тыс.рублей согласно приложениям 1 –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 и подлежит официальному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А.В. Тимош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3:00Z</dcterms:created>
  <dc:creator>Черепанова Тамара Николаевна</dc:creator>
  <dc:description/>
  <cp:keywords/>
  <dc:language>en-US</dc:language>
  <cp:lastModifiedBy>orujilo</cp:lastModifiedBy>
  <cp:lastPrinted>2007-03-30T16:04:00Z</cp:lastPrinted>
  <dcterms:modified xsi:type="dcterms:W3CDTF">2012-05-24T06:48:00Z</dcterms:modified>
  <cp:revision>11</cp:revision>
  <dc:subject/>
  <dc:title> </dc:title>
</cp:coreProperties>
</file>