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ЗАТО г.Зеленогорска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т 23.05.2013 г.  № 38-223р</w:t>
      </w:r>
    </w:p>
    <w:p>
      <w:pPr>
        <w:pStyle w:val="Normal"/>
        <w:ind w:left="4956"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ИСТОЧНИКИ  ВНУТРЕННЕГО 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ФИЦИТА   МЕСТНОГО   БЮДЖЕТА  ЗА  2012 ГОД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1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600"/>
        <w:gridCol w:w="1884"/>
        <w:gridCol w:w="19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 01 02 00 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89,123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89,123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89,123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0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920,551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0 591,362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 2 268 553,95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50 186,2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 2 268 553,95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50 186,2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 2 268 553,95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50 186,2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5 01 05 02 01 04 0000 5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68 553,95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350 186,2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474,50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9 594,857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8 474,50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9 594,857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5 02 01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8 474,50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9 594,857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5 02 01 04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8 474,50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9 594,85718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ОВ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85 409,674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0 591,3628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управление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О г.Зеленогорс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______________________ Н.Г.Малыш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4:00Z</dcterms:created>
  <dc:creator>burdina</dc:creator>
  <dc:description/>
  <cp:keywords/>
  <dc:language>en-US</dc:language>
  <cp:lastModifiedBy>Малышева Наталья Геннадьевна</cp:lastModifiedBy>
  <cp:lastPrinted>2011-10-25T15:57:00Z</cp:lastPrinted>
  <dcterms:modified xsi:type="dcterms:W3CDTF">2013-05-24T02:13:00Z</dcterms:modified>
  <cp:revision>31</cp:revision>
  <dc:subject/>
  <dc:title> </dc:title>
</cp:coreProperties>
</file>