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я заявок на участие в  аукционе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доверительного управления  муниципальным имуществом, составляющим муниципальную казну города Зеленогор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8.2018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составляющего муниципальную казну города Зеленогорска, утвержденная распоряжением Комитета по управлению имуществом Администрации ЗАТО               г. Зеленогорска от 01.03.2016 № 53-р «Об единой (конкурсной, аукционной) комиссии по проведению конкурсов, аукционов на  право  заключения  договоров  аренды, договоров безвозмездного пользования, договоров доверительного  управления имуществом, иных договоров, предусматривающих переход прав  в   отношении муниципального имущества, составляющего муниципальную казну города Зеленогорска» (далее – комиссия), 15.08.2018 в 14 час. 15 мин. по местному времени в кабинете № 208 по адресу: Красноярский край, г. Зеленогорск,                    ул. Мира, 15 рассмотрела единственную заявку на участие в  аукционе на право заключения договора доверительного управления  муниципальным имуществом, составляющим муниципальную казну города Зеленогорск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жилым помещением № 1 общей площадью 152,5 кв. 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жилым помещением № 2 общей площадью 97,8 кв. 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жилым помещением № 3 общей площадью 484,5 кв. 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нежилым помещением № 5 общей площадью 547,6 кв. м, находящимся в здании, расположенном по адресу: Россия, Красноярский край, г. Зеленогорск,                  ул. Советская, д. 6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далее – заявка), представленную Обществом с ограниченной ответственностью «Техническое обслуживание и ремонт»   (далее – заявитель).</w:t>
      </w:r>
    </w:p>
    <w:p>
      <w:pPr>
        <w:pStyle w:val="Normal"/>
        <w:keepNext w:val="true"/>
        <w:keepLines/>
        <w:widowControl w:val="false"/>
        <w:suppressLineNumbers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заявки проводилось комиссией 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ый В.А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омитета по управлению имуществом                                                              Администрации ЗАТО г. Зеленогорска;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ченко Т.Б.                                 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38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 имущественных                                                         отношений Комитета по управлению имуществом Администрации ЗАТО  г. Зеленогорска;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тавец И.В.                                                                   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юрисконсульт юридического отдела Администрации ЗАТО  г. Зеленогорска.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И.Е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Комитета по управлению имуществом Администрации ЗАТО г. Зеленогорс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глашенные:   нет.</w:t>
      </w:r>
      <w:r>
        <w:rPr>
          <w:b/>
          <w:sz w:val="26"/>
          <w:szCs w:val="26"/>
        </w:rPr>
        <w:t xml:space="preserve">       </w:t>
      </w:r>
    </w:p>
    <w:p>
      <w:pPr>
        <w:pStyle w:val="ConsPlusNormal"/>
        <w:widowControl/>
        <w:spacing w:before="0" w:after="120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щие: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юк И.В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имущественных  отношений                                                              Комитета по управлению имуществом Администрации ЗАТО  г. Зеленогорска. 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4 человека. Кворум имеется. Заседание правом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ей установл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Заявка, поданная заявителем, соответствует требованиям, установленным документацией об аукционе, утвержденной распоряжением Комитета по управлению имуществом Администрации ЗАТО г. Зеленогорска от 19.07.2018 № 354-р «Об утверждении документации об аукционе на право заключения договора </w:t>
      </w:r>
      <w:r>
        <w:rPr>
          <w:spacing w:val="-5"/>
          <w:sz w:val="28"/>
          <w:szCs w:val="28"/>
        </w:rPr>
        <w:t xml:space="preserve">доверительного управления муниципальным имуществом, </w:t>
      </w:r>
      <w:r>
        <w:rPr>
          <w:sz w:val="28"/>
          <w:szCs w:val="28"/>
          <w:lang w:eastAsia="en-US"/>
        </w:rPr>
        <w:t>составляющим муниципальную казну города Зеленогорска</w:t>
      </w:r>
      <w:r>
        <w:rPr>
          <w:sz w:val="26"/>
          <w:szCs w:val="26"/>
        </w:rPr>
        <w:t>» (далее –документация об аукцион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лучаев, по которым заявитель не допускается к участию в аукционе, установленных разделом 11 документации об аукционе,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ешила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знать аукцион на право заключения договора доверительного управления  муниципальным имуществом, составляющим муниципальную казну города Зеленогорск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жилым помещением № 1 общей площадью 152,5 кв. м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жилым помещением № 2 общей площадью 97,8 кв. м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жилым помещением № 3 общей площадью 484,5 кв. м;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нежилым помещением № 5 общей площадью 547,6 кв. м, находящимся в здании, расположенном по адресу: Россия, Красноярский край, г. Зеленогорск,                 ул. Советская, д. 6,</w:t>
      </w:r>
      <w:r>
        <w:rPr>
          <w:rFonts w:cs="Times New Roman" w:ascii="Times New Roman" w:hAnsi="Times New Roman"/>
          <w:sz w:val="26"/>
          <w:szCs w:val="26"/>
        </w:rPr>
        <w:t xml:space="preserve"> не состоявшимся по причине подачи единственной заявки;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ть с заявителем договор доверительного управления  муниципальным имуществом, составляющим муниципальную казну города Зеленогорск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жилым помещением № 1 общей площадью 152,5 кв. м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жилым помещением № 2 общей площадью 97,8 кв. м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жилым помещением № 3 общей площадью 484,5 кв. 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нежилым помещением № 5 общей площадью 547,6 кв. м, находящимся в здании, расположенном по адресу: Россия, Красноярский край, г. Зеленогорск,                ул. Советская, д. 6</w:t>
      </w:r>
      <w:r>
        <w:rPr>
          <w:rFonts w:cs="Times New Roman" w:ascii="Times New Roman" w:hAnsi="Times New Roman"/>
          <w:sz w:val="26"/>
          <w:szCs w:val="26"/>
        </w:rPr>
        <w:t>, на условиях и по цене, которые предусмотрены документацией об аукционе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 по цене не менее начальной (минимальной) цены договора (лота), указанной в извещении о проведении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править заявителю уведомление о принятом аукционной комиссией решении не позднее 16.08.2018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азместить настоящий протокол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www.torgi.qov.ru</w:t>
        </w:r>
      </w:hyperlink>
      <w:r>
        <w:rPr>
          <w:sz w:val="26"/>
          <w:szCs w:val="26"/>
        </w:rPr>
        <w:t xml:space="preserve"> и на сай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ЗАТО                     г. Зеленогорска </w:t>
      </w:r>
      <w:hyperlink r:id="rId3"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vanish/>
            <w:color w:val="000000"/>
            <w:sz w:val="26"/>
            <w:szCs w:val="26"/>
          </w:rPr>
          <w:t>HYPERLINK "http://www.zeladmin.ru/"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vanish/>
            <w:color w:val="000000"/>
            <w:sz w:val="26"/>
            <w:szCs w:val="26"/>
          </w:rPr>
          <w:t>HYPERLINK "http://www.zeladmin.ru/"</w:t>
        </w:r>
        <w:r>
          <w:rPr>
            <w:rStyle w:val="InternetLink"/>
            <w:color w:val="000000"/>
            <w:sz w:val="26"/>
            <w:szCs w:val="26"/>
          </w:rPr>
          <w:t>zeladmin</w:t>
        </w:r>
        <w:r>
          <w:rPr>
            <w:rStyle w:val="InternetLink"/>
            <w:vanish/>
            <w:color w:val="000000"/>
            <w:sz w:val="26"/>
            <w:szCs w:val="26"/>
          </w:rPr>
          <w:t>HYPERLINK "http://www.zeladmin.ru/"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vanish/>
            <w:color w:val="000000"/>
            <w:sz w:val="26"/>
            <w:szCs w:val="26"/>
          </w:rPr>
          <w:t>HYPERLINK "http://www.zeladmin.ru/"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15.08.20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48"/>
        <w:gridCol w:w="355"/>
        <w:gridCol w:w="2912"/>
      </w:tblGrid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Заречный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Б. Федорченко 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 Федоренко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лтавец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../in/wwwHYPERLINK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0:00Z</dcterms:created>
  <dc:creator>123</dc:creator>
  <dc:description/>
  <cp:keywords/>
  <dc:language>en-US</dc:language>
  <cp:lastModifiedBy>Федорченко Татьяна Борисовна</cp:lastModifiedBy>
  <cp:lastPrinted>2018-08-15T15:20:00Z</cp:lastPrinted>
  <dcterms:modified xsi:type="dcterms:W3CDTF">2018-08-15T10:23:00Z</dcterms:modified>
  <cp:revision>58</cp:revision>
  <dc:subject/>
  <dc:title>ПРОТОКОЛ № 2</dc:title>
</cp:coreProperties>
</file>